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0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,                                          розташованих під багатоповерховими багатоквартирними житловими будинками в межах територіальної громади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визначення меж земельних ділянок, при здійсненні заходів землеустрою, та виконання рішення 43 сесії міської ради 6 скликання від 23.12.2014 року «Про затвердження бюджетної Програми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ведення заходів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на території Орджонікідзевської 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на 2015 - 2017 роки»</w:t>
      </w:r>
      <w:r>
        <w:rPr>
          <w:color w:val="000000"/>
          <w:sz w:val="28"/>
          <w:szCs w:val="28"/>
          <w:lang w:val="uk-UA"/>
        </w:rPr>
        <w:t xml:space="preserve"> керуючись ст. 12, 42, 183, 186  Земельного кодексу України,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, ст. 25, 35, 57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  Постановою Кабінету Міністрів  України  від  23.05.2012   № 513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 Дніпропетровської області.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твердити склад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угідь згідно з Класифікацією видів земельних угідь (КВЗУ):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/>
      </w:pPr>
      <w:r>
        <w:rPr>
          <w:sz w:val="28"/>
          <w:szCs w:val="28"/>
          <w:lang w:val="uk-UA"/>
        </w:rPr>
        <w:t>- 007.01 – малоповерхова забудова, площа - 0,7983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07.02 – багатоповерхова забудова, площа – 111,7355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/>
      </w:pPr>
      <w:r>
        <w:rPr>
          <w:sz w:val="28"/>
          <w:szCs w:val="28"/>
          <w:lang w:val="uk-UA"/>
        </w:rPr>
        <w:t>- 008.02 – вулиці та бульвари, набережні, площа – 46,7952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08.03 - землі під соціально-культурними об’єктами, площа – 40,4365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09.00 – землі, які використовуються для транспорту, площа – 0,8759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0.00 – землі, які використовуються для технічної інфраструктури – 0,8314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11.00 – землі під промисловою забудовою, площа – 0,9558 га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PC001</dc:creator>
  <dc:description/>
  <cp:keywords/>
  <dc:language>en-US</dc:language>
  <cp:lastModifiedBy>Zemlya</cp:lastModifiedBy>
  <cp:lastPrinted>2016-05-26T14:19:00Z</cp:lastPrinted>
  <dcterms:modified xsi:type="dcterms:W3CDTF">2017-06-12T09:52:00Z</dcterms:modified>
  <cp:revision>34</cp:revision>
  <dc:subject/>
  <dc:title>         </dc:title>
</cp:coreProperties>
</file>