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дошкільну освіту міста: тенденції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розвитку та напрями оновленн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5" w:firstLine="708"/>
        <w:jc w:val="both"/>
        <w:rPr/>
      </w:pPr>
      <w:r>
        <w:rPr>
          <w:sz w:val="28"/>
          <w:szCs w:val="28"/>
        </w:rPr>
        <w:t>Заслухавши інформацію начальника управління освіти Рубахи Г.П. про дошкільну освіту міста, тенденції її розвитку та напрями оновлення у 2016 - 2017 роках, з метою з</w:t>
      </w:r>
      <w:r>
        <w:rPr>
          <w:sz w:val="28"/>
          <w:szCs w:val="28"/>
          <w:shd w:fill="FFFFFF" w:val="clear"/>
        </w:rPr>
        <w:t>абезпечення необхідних умов функціонування і розвитку системи дошкільної освіти</w:t>
      </w:r>
      <w:r>
        <w:rPr>
          <w:sz w:val="28"/>
          <w:szCs w:val="28"/>
        </w:rPr>
        <w:t>,</w:t>
      </w:r>
      <w:bookmarkStart w:id="0" w:name="n29"/>
      <w:bookmarkEnd w:id="0"/>
      <w:r>
        <w:rPr>
          <w:sz w:val="28"/>
          <w:szCs w:val="28"/>
        </w:rPr>
        <w:t xml:space="preserve"> збереження мережі дошкільних навчальних закладів; забезпечення  доступності і безоплатності дошкільної освіти в комунальних дошкільних навчальних закладах та навчально-виховних комплексах у межах державних вимог до змісту, рівня й обсягу дошкільної освіти (Базового компонента дошкільної освіти) та обов'язкової дошкільної освіти дітей старшого дошкільного віку</w:t>
      </w:r>
      <w:bookmarkStart w:id="1" w:name="n31"/>
      <w:bookmarkStart w:id="2" w:name="n30"/>
      <w:bookmarkEnd w:id="1"/>
      <w:bookmarkEnd w:id="2"/>
      <w:r>
        <w:rPr>
          <w:sz w:val="28"/>
          <w:szCs w:val="28"/>
        </w:rPr>
        <w:t xml:space="preserve">; збереження та зміцнення здоров’я дітей; підвищення якості навчально-виховного процесу з урахуванням досягнень сучасної науки та практики, освітніх інновацій, на виконання вимог ст. 32, п. а, підп. 2 Закону України «Про місцеве самоврядування в Україні»,   ст. 3; 7; 19; 11; 18; 19 Закону України «Про дошкільну освіту», Національної стратегії розвитку освіти в Україні на період до 2021 року, постанови Кабінету Міністрів України від 12.03.2003 р.  № 305 «Про затвердження Положення про дошкільний навчальний заклад» (зі змінами), відповідно до рішення    ІV пленарного засідання 16 сесії                   7 скликання Покровської міської ради №40 від 23.12.2016 року «Про затвердження міської цільової соціальної програми «Освіта м. Покров на 2017 рік», виконавчий комітет Покровської  міської ради 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Інформацію про дошкільну освіту міста, тенденції її розвитку та напрями оновлення у 2016-2017 роках взяти до відома.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ab/>
        <w:t>2. Управлінню освіти виконкому Покровської міської ради (Рубаха Г.П.):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2.1. Продовжити здійснення контролю за виконанням завдань дошкільної освіти та додержанням вимог Базового компонента дошкільної освіти у комунальних дошкільних навчальних закладах та навчально-виховних комплексах, у тому числі, в ході  державної атестації  та перевірок закладів освіти  (постійно)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2. Забезпечити якісну організацію науково-методичного супроводу дошкільної освіти, впровадження в практику досягнень науки, передового досвіду, новітніх педагогічних технологій, проведення експериментальної та інноваційної діяльності тощо (постійно)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3. Продовжити ведення обліку дітей дошкільного віку, пропагування переваг суспільної дошкільної освіти серед мешканців міста та  наступне залучення дітей  до відвідування  дошкільних навчальних закладів (постійно).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4. Здійснювати моніторинг потреб населення на місця в дошкільні навчальні заклади шляхом належного ведення </w:t>
      </w:r>
      <w:r>
        <w:rPr>
          <w:sz w:val="28"/>
          <w:szCs w:val="28"/>
        </w:rPr>
        <w:t>електронної реєстрації дітей до ДНЗ у рамках обласного проекту «Електронний дитячий садок» як відкритого навчально-інформаційного ресурсу для батьків дітей дошкільного віку (систематично).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Забезпечити 100% охоплення різними формами дошкільної освіти дітей  </w:t>
      </w:r>
      <w:r>
        <w:rPr>
          <w:rFonts w:eastAsia="Calibri"/>
          <w:sz w:val="28"/>
          <w:szCs w:val="28"/>
        </w:rPr>
        <w:t>старшого дошкільного вік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виконання вимог Закону України «Про дошкільну освіту» (</w:t>
      </w:r>
      <w:r>
        <w:rPr>
          <w:color w:val="000000"/>
          <w:sz w:val="28"/>
          <w:szCs w:val="28"/>
          <w:shd w:fill="FFFFFF" w:val="clear"/>
        </w:rPr>
        <w:t>постійно)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безпечити дієвий контроль за відвідуванням дітьми дошкільних навчальних закладів з метою якісної підготовки дітей до продовження навчання у школі та раціонального використання бюджетних коштів (систематично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Підвищувати якісні показники здоров’я дітей дошкільного віку через результативне використання здоров’язберігаючих технологій у дошкільних навчальних закладах та навчально-виховних комплексах міста </w:t>
      </w:r>
      <w:r>
        <w:rPr>
          <w:rFonts w:eastAsia="Calibri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стійно)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 xml:space="preserve">2.8. Розглянути можливість для </w:t>
      </w:r>
      <w:r>
        <w:rPr>
          <w:color w:val="000000"/>
          <w:sz w:val="28"/>
          <w:szCs w:val="28"/>
          <w:shd w:fill="FFFFFF" w:val="clear"/>
        </w:rPr>
        <w:t xml:space="preserve">введення ставок керівників гуртків до штатних розписів дошкільних навчальних закладів у відповідності до </w:t>
      </w:r>
      <w:r>
        <w:rPr>
          <w:sz w:val="28"/>
          <w:szCs w:val="28"/>
        </w:rPr>
        <w:t>Типових штатних нормативів дошкільних навчальних закладів, затверджених наказом Міністерства освіти і науки №1055  від 04.11.2010 р. (до 01.09.2017 року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 xml:space="preserve">2.9. Покращувати  матеріально-технічну базу ДНЗ та НВК, санітарно-технічний стан приміщень та обладнання  закладів освіти міста </w:t>
      </w:r>
      <w:r>
        <w:rPr>
          <w:rFonts w:eastAsia="Calibri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стійно)</w:t>
      </w:r>
      <w:r>
        <w:rPr>
          <w:sz w:val="28"/>
          <w:szCs w:val="28"/>
        </w:rPr>
        <w:t xml:space="preserve">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>2.10. Сприяти  поступовому оновленню  корекційного обладнання для відновлення здоров’я дітей – вихованців груп компенсуючого типу у                   КДНЗ №№5, 13, 18, 21, 22 (упродовж 2017-2018 років)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ab/>
        <w:t xml:space="preserve"> 3. КЗ «Центр первинної медико-санітарної допомоги» (В.В. Ліснича) забезпечити медичний супровід дітей із особливими освітніми потребами шляхом залучення спеціалістів з міської лікарні для проведення лікувально-реабілітаційних  та корекційних заходів у  дошкільних навчальних закладах у повному обсязі  </w:t>
      </w:r>
      <w:r>
        <w:rPr>
          <w:rFonts w:eastAsia="Calibri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постійно)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ab/>
        <w:t xml:space="preserve">4. Координацію роботи  за виконанням даного рішення покласти на начальника управління освіти Рубаху Г.П., контроль </w:t>
      </w:r>
      <w:r>
        <w:rPr>
          <w:rStyle w:val="Style15"/>
          <w:color w:val="000000"/>
          <w:szCs w:val="28"/>
          <w:lang w:eastAsia="uk-UA"/>
        </w:rPr>
        <w:t>–</w:t>
      </w:r>
      <w:r>
        <w:rPr>
          <w:sz w:val="28"/>
          <w:szCs w:val="28"/>
        </w:rPr>
        <w:t xml:space="preserve"> на  заступника міського голови Бондаренко Н.О.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>nady</dc:creator>
  <dc:description/>
  <cp:keywords/>
  <dc:language>en-US</dc:language>
  <cp:lastModifiedBy>Admin</cp:lastModifiedBy>
  <cp:lastPrinted>2017-03-16T14:22:00Z</cp:lastPrinted>
  <dcterms:modified xsi:type="dcterms:W3CDTF">2017-06-01T06:03:00Z</dcterms:modified>
  <cp:revision>35</cp:revision>
  <dc:subject/>
  <dc:title> </dc:title>
</cp:coreProperties>
</file>