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ПОКРО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rPr/>
      </w:pPr>
      <w:r>
        <w:rPr>
          <w:szCs w:val="30"/>
        </w:rPr>
        <w:t>П Р О Е К Т     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Про пріоритети молодіжної політики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: сучасна візія та перспективи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HTM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ab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Законами України «Про сприяння соціальному становленню та розвитку молоді в Україні», «Про соціальну роботу з сім’ями, дітьми та молоддю», рішенням XI сесії VI скликання Дніпропетровської обласної ради від 03 лютого 2012 року №239-11/VI «Про регіональну цільову соціальну програму «Молодь Дніпропетровщини на 2012-2021 роки», з метою створення цілісної системи взаємодії відповідних міських структур в інтересах молоді, створення належних умов для духовного, фізичного, творчого розвитку молоді міста та забезпечення її соціального захисту, 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ю «Про пріоритети молодіжної політики м.Покров: сучасна візія та перспективи» взяти до відом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Рекомендувати: службам, відділам виконкому, установам та організаціям міста забезпечити виконання заходів міської програми «Молодь м. Покров 2017-2018 р.р.»  у повному обсязі та щоквартально інформувати відділ молоді та спорту про хід їх виконання.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щодо виконання цього рішення покласти на відділ молоді та спорту, контроль – на заступника міського голови Бондаренко Н. О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на постійні депутатські комісії з питань планування, бюджету, фінансів, економічного розвитку, регуляторної політики та підприємництва (Травка В.І.),    з питань соціального захисту та охорони   здоров’я, освіти,  культури  та спорту,    у справах молоді (Гончаренко Ю.О.). </w:t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ок</w:t>
      </w:r>
      <w:r>
        <w:rPr>
          <w:sz w:val="20"/>
          <w:szCs w:val="20"/>
        </w:rPr>
        <w:t>ова 4-20-5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47:00Z</dcterms:created>
  <dc:creator>*</dc:creator>
  <dc:description/>
  <cp:keywords/>
  <dc:language>en-US</dc:language>
  <cp:lastModifiedBy>PK-19</cp:lastModifiedBy>
  <cp:lastPrinted>2017-01-18T14:23:00Z</cp:lastPrinted>
  <dcterms:modified xsi:type="dcterms:W3CDTF">2017-06-09T11:50:00Z</dcterms:modified>
  <cp:revision>3</cp:revision>
  <dc:subject/>
  <dc:title>Одержувач: держбюджет м</dc:title>
</cp:coreProperties>
</file>