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5441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ервня  </w:t>
      </w:r>
      <w:r>
        <w:rPr>
          <w:sz w:val="28"/>
          <w:szCs w:val="28"/>
        </w:rPr>
        <w:t>2017р.                                                                                   № 187-р</w:t>
      </w:r>
    </w:p>
    <w:p>
      <w:pPr>
        <w:pStyle w:val="BodyText2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right="4535" w:hanging="0"/>
        <w:jc w:val="both"/>
        <w:rPr>
          <w:szCs w:val="28"/>
        </w:rPr>
      </w:pPr>
      <w:r>
        <w:rPr>
          <w:szCs w:val="28"/>
        </w:rPr>
        <w:t xml:space="preserve">Про  міську  комісію  з питань 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right="4535" w:hanging="0"/>
        <w:jc w:val="both"/>
        <w:rPr>
          <w:szCs w:val="28"/>
        </w:rPr>
      </w:pPr>
      <w:r>
        <w:rPr>
          <w:szCs w:val="28"/>
        </w:rPr>
        <w:t xml:space="preserve">погашення заборгованості 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right="4535" w:hanging="0"/>
        <w:jc w:val="both"/>
        <w:rPr>
          <w:szCs w:val="28"/>
        </w:rPr>
      </w:pPr>
      <w:r>
        <w:rPr>
          <w:szCs w:val="28"/>
        </w:rPr>
        <w:t>підприємств паливно -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right="4535" w:hanging="0"/>
        <w:jc w:val="both"/>
        <w:rPr>
          <w:szCs w:val="28"/>
        </w:rPr>
      </w:pPr>
      <w:r>
        <w:rPr>
          <w:szCs w:val="28"/>
        </w:rPr>
        <w:t>енергетичного комплексу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right="4535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На виконання постанови Кабінету Міністрів України від 18.05.17р.           № 332 «Про затвердження Порядку та умови надання у 2017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ишньобуду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, з метою організації проведення взаєморозрахунків з погашення заборгованості підприємств паливно - енергетичного комплексу,  керуючись ст.30 Закону України „Про місцеве  самоврядування  в  Україні":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>1. Створити міську комісію з питань погашення заборгованості  підприємств паливно - енергетичного комплексу у складі згідно з додатком.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ab/>
        <w:t>2. Голові комісії та її членам забезпечити ефективну роботу комісії щодо погодження розрахунку обсягу заборгованості з різниці в тарифах підприємств паливно - енергетичного комплексу у відповідності до порядку, передбаченому урядовими законодавчими актами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>3. Визнати таким, що втратило чинність, розпорядження міського голови від 12 червня 2012р. № 87р «</w:t>
      </w:r>
      <w:r>
        <w:rPr/>
        <w:t>Про міську комісію з питань погашення заборгованості підприємств паливно - енергетичного комплексу».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цього розпорядження покласти на заступнка міського голови Чистякова О.Г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кова, 4-26-60</w:t>
      </w:r>
    </w:p>
    <w:p>
      <w:pPr>
        <w:pStyle w:val="Normal"/>
        <w:ind w:left="4691"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69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9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91" w:firstLine="709"/>
        <w:jc w:val="both"/>
        <w:rPr>
          <w:sz w:val="20"/>
          <w:szCs w:val="20"/>
        </w:rPr>
      </w:pPr>
      <w:r>
        <w:rPr>
          <w:sz w:val="24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>від «07» червня 2017р № 187-р</w:t>
      </w:r>
    </w:p>
    <w:p>
      <w:pPr>
        <w:pStyle w:val="Normal"/>
        <w:spacing w:lineRule="auto" w:line="276"/>
        <w:ind w:firstLine="14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 міської  комісії  з  питань  погашення заборгова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паливно - енергетичного комплек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21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истяков Олександр Генад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заступник міського голови, голова комісії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зкова Оксана Юр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начальник відділу економіки,  секретар комісії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ула Олександр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116" w:hanging="116"/>
              <w:rPr>
                <w:szCs w:val="28"/>
              </w:rPr>
            </w:pPr>
            <w:r>
              <w:rPr>
                <w:szCs w:val="28"/>
              </w:rPr>
              <w:t>- директор МКП «Покровводоканал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нт Лілія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ловний бухгалтер МКП «Покровводоканал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 Тетя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начальник фінансового управління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енок Віктор Василь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начальник УЖКГ та будівництв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7:00Z</dcterms:created>
  <dc:creator>Andrianova</dc:creator>
  <dc:description/>
  <cp:keywords/>
  <dc:language>en-US</dc:language>
  <cp:lastModifiedBy>ПК-05</cp:lastModifiedBy>
  <cp:lastPrinted>2017-06-08T14:27:00Z</cp:lastPrinted>
  <dcterms:modified xsi:type="dcterms:W3CDTF">2017-06-08T12:09:00Z</dcterms:modified>
  <cp:revision>3</cp:revision>
  <dc:subject/>
  <dc:title>ЗАТВЕРДЖЕНО</dc:title>
</cp:coreProperties>
</file>