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33147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8» червня  2017 р.</w:t>
        <w:tab/>
        <w:tab/>
        <w:tab/>
        <w:t xml:space="preserve">                                                                        №189-р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зупинення роботи 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ілодобового диспетчерського 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пункту виконавчого комітету 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>Керуючись ст.42 Закону України  «Про місцеве самоврядування в Україні»:</w:t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изупинити   роботу цілодобового диспетчерського пункту виконавчого комітету Покровської міської ради з 12 червня 2017 року на літній період.</w:t>
      </w:r>
    </w:p>
    <w:p>
      <w:pPr>
        <w:pStyle w:val="Normal"/>
        <w:ind w:left="-18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firstLine="4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</w:t>
      </w:r>
    </w:p>
    <w:p>
      <w:pPr>
        <w:pStyle w:val="Normal"/>
        <w:ind w:left="-18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Відповідальним особам з питань кадрової роботи міських комунальних підприємств  «Орджонікідзетеплоенерго», «Добробуд», «ЖЕО» та «Покровське виробниче управління водопровідно-каналізаційного господарства» закрити щомісячні табелі обліку робочого часу диспетчерів  для нарахування  заробітної плати.</w:t>
      </w:r>
    </w:p>
    <w:p>
      <w:pPr>
        <w:pStyle w:val="Normal"/>
        <w:ind w:left="-180" w:firstLine="4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озпорядження покласти на заступника міського голови Гончарова М.В. та керуючого справами міськвиконкому Відяєву Г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, 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8:00Z</dcterms:created>
  <dc:creator>Admin</dc:creator>
  <dc:description/>
  <cp:keywords/>
  <dc:language>en-US</dc:language>
  <cp:lastModifiedBy>ПК-05</cp:lastModifiedBy>
  <cp:lastPrinted>2017-06-07T15:21:00Z</cp:lastPrinted>
  <dcterms:modified xsi:type="dcterms:W3CDTF">2017-06-09T08:53:00Z</dcterms:modified>
  <cp:revision>4</cp:revision>
  <dc:subject/>
  <dc:title/>
</cp:coreProperties>
</file>