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3045</wp:posOffset>
            </wp:positionH>
            <wp:positionV relativeFrom="paragraph">
              <wp:posOffset>-336550</wp:posOffset>
            </wp:positionV>
            <wp:extent cx="533400" cy="8001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</w:t>
      </w:r>
      <w:r>
        <w:rPr>
          <w:b/>
          <w:szCs w:val="28"/>
        </w:rPr>
        <w:t>МІСЦЕВЕ САМОВРЯДУВАННЯ</w:t>
      </w:r>
      <w:r>
        <w:rPr>
          <w:b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копія  </w:t>
      </w:r>
      <w:r>
        <w:rPr>
          <w:b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</w:rPr>
        <w:t>ПОКРОВСЬКА МІСЬКА РАДА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07» червня 2017 р.</w:t>
      </w:r>
      <w:r>
        <w:rPr>
          <w:sz w:val="28"/>
          <w:szCs w:val="28"/>
        </w:rPr>
        <w:tab/>
        <w:t xml:space="preserve">              </w:t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87-р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відзначення  річниц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Дня знахідки скіфської золотої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екторалі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 42  Закону України «Про місцеве самоврядування в   Україні» та з  метою вшанування  історії рідного краю –річницею  з Дня знахідки скіфської золотої пекторалі при розкопках кургану Товста Могила археологічною експедицією під керівництвом  Б.М.Мозолевськ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1. Затвердити   план   заходів  з  відзначення  річниці  з Дня знахідки скіфської золотої пекторалі в місті  (додаток 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ідділу  культури  (  Сударєва    Т. М.),    організаційному      відділу     міської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      (Смірнова І.С.),   управлінню    освіти (Рубаха Г.П.),    відділу молоді та спорту (Клокова А.В.), Центру підготовки та підготовки робітничих кадрів   (Дяченко Н.В.) забезпечити  виконання плану заходів в повному обсяз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МКП «Добробут»  (Солянко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благоустрій парку ім. Б.М.Мозолевського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безперебійне підключення озвучувальної апаратури, енергопостачання  для торгівельних точок    під час організації та проведення  святкових заходів у     парку ім. Б.М.Мозолевського  21 червня   2017 року  з  16.00  до 20.00 годи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чальнику   відділу   з   питань    торгівлі   та захисту прав споживачів (Лінська Н.В.)    організувати      роботу      торговельних     точок     у      парку  ім. Б.М.Мозолевського  21 червня   2017 року  з  16.00  до 20.00 години.</w:t>
      </w:r>
    </w:p>
    <w:p>
      <w:pPr>
        <w:pStyle w:val="Normal"/>
        <w:tabs>
          <w:tab w:val="clear" w:pos="708"/>
          <w:tab w:val="left" w:pos="-180" w:leader="none"/>
        </w:tabs>
        <w:ind w:firstLine="6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кровському   відділенню     поліції     Нікопольського відділу поліції  (Войнов С.М.) (за згодою)  забезпечити  охорону  громадського порядку під час проведення святкових заходів   у  парку ім. Б.М.Мозолевського  21 червня   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лікарю    комунального    закладу    «Центр первинної медико-санітарної допомоги в м. Покров» (Ліснича В.В.) розпорядженням по                      КЗ «ЦПМСД»  забезпечити чергування медичного працівника  з відповідним інвентарем у парку ім. Б.М.Мозолевського  21 червня   2017 р. з 17.00. год.  на час проведення урочистосте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ідділу культури (Сударєва Т М.) забезпеч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вучувальну апаратуру для проведення святкових заходів  21 червня 2017р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тематичну візуалізацію на  </w:t>
      </w:r>
      <w:r>
        <w:rPr>
          <w:sz w:val="28"/>
          <w:lang w:val="uk-UA"/>
        </w:rPr>
        <w:t>мультимедійний екра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8. Міській    газеті    «Козацька вежа» (Попова В.О.), пресслужбі міського голови (Сізова О.А.) передбачити висвітлення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lang w:val="uk-UA"/>
        </w:rPr>
        <w:t xml:space="preserve">9. Керуючій справами виконкому Відяєвій Г.М. забезпечити: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технічне обслуговування мультимедійного екрану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lang w:val="uk-UA"/>
        </w:rPr>
        <w:t xml:space="preserve">- роботу службового транспорту 21 червня  2017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88-р  від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07.04.201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 відзначення  </w:t>
      </w:r>
      <w:r>
        <w:rPr>
          <w:bCs/>
          <w:sz w:val="28"/>
          <w:szCs w:val="28"/>
          <w:lang w:val="uk-UA"/>
        </w:rPr>
        <w:t>в  місті річниц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ня знахідки скіфської золотої пекторал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520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а час провед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пам’ятних  дошок видатному археологу Борису Миколайовичу Мозолевсько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6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Централь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громадська рада, молодіжна р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парку Б.М.Мозолевського після реконструк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6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00.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 ім. Б.Мозолевськог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 відділ культури, 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розважально-ігрова програма «У світі г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30.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ім. Б.Мозолевськ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Будинок творчості дітей та юнац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екскурсій з нагоди  річниці з Дня знахідки скіфської золотої пектора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15 червня 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 М.А.Занудь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руглого столу «Скіфська пектораль  безцінний скар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.06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 цен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30.год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Виставка  тематичної літера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Симфонія золотої пекторалі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 черв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 ЦБ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Серед степів безцінний скарб – скарб золотої пекторал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4:00Z</dcterms:created>
  <dc:creator>Відділ культури</dc:creator>
  <dc:description/>
  <cp:keywords/>
  <dc:language>en-US</dc:language>
  <cp:lastModifiedBy>ПК-05</cp:lastModifiedBy>
  <cp:lastPrinted>2017-06-07T14:32:00Z</cp:lastPrinted>
  <dcterms:modified xsi:type="dcterms:W3CDTF">2017-06-08T08:43:00Z</dcterms:modified>
  <cp:revision>7</cp:revision>
  <dc:subject/>
  <dc:title>                                                                                                                  </dc:title>
</cp:coreProperties>
</file>