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</w:t>
            </w:r>
          </w:p>
          <w:p>
            <w:pPr>
              <w:pStyle w:val="Normal"/>
              <w:ind w:left="-709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у працівників міської ради,</w:t>
            </w:r>
          </w:p>
          <w:p>
            <w:pPr>
              <w:pStyle w:val="Normal"/>
              <w:ind w:left="-709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та його відділ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порядкування трудових відносин при виконанні повноважень службою у справах дітей виконкому Покровської міської ради, на підставі Закону України «Про внесення змін до ст.4 Закону України «Про органи і служби у справах дітей та спеціальні установи для дітей» щодо удосконалення правового статусу служби у справах дітей»,  керуючись ст.26 Закону  України  «Про  місцеве  самоврядування  в  Україні»,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нести зміни до штатного розпису</w:t>
      </w:r>
      <w:r>
        <w:rPr>
          <w:bCs/>
          <w:sz w:val="28"/>
          <w:szCs w:val="28"/>
          <w:lang w:val="uk-UA"/>
        </w:rPr>
        <w:t xml:space="preserve"> працівників міської ради, апарата виконавчого комітету та його відділів на 2017 рік</w:t>
      </w:r>
      <w:r>
        <w:rPr>
          <w:sz w:val="28"/>
          <w:szCs w:val="28"/>
          <w:lang w:val="uk-UA"/>
        </w:rPr>
        <w:t>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Покровської міської ради 7 скликання  «Про затвердження штатного розпису працівників міської ради, виконавчого комітету та його відділів на 2017 рік» від 23.12.2016р. № 28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вести з 01.07.2017р. зі штатного розпису Службу у справах дітей з відповідними посад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- у кількості 1 (однієї) штатної одиниці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- начальник підрозділу з питань опіки та піклування -</w:t>
      </w:r>
      <w:r>
        <w:rPr>
          <w:sz w:val="28"/>
          <w:szCs w:val="28"/>
          <w:lang w:val="uk-UA"/>
        </w:rPr>
        <w:t xml:space="preserve"> у кількості 1 (однієї) штатної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Спеціаліст 1 категорії підрозділу з питань опіки та піклування - </w:t>
      </w:r>
      <w:r>
        <w:rPr>
          <w:sz w:val="28"/>
          <w:szCs w:val="28"/>
          <w:lang w:val="uk-UA"/>
        </w:rPr>
        <w:t>у кількості 1 (однієї) штатної одиниц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у кількості 1 (однієї) штатної одиниц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керуючого справами виконкому Відяєву Г.М.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: Відяєва 43882</w:t>
      </w:r>
    </w:p>
    <w:sectPr>
      <w:type w:val="nextPage"/>
      <w:pgSz w:w="11906" w:h="16838"/>
      <w:pgMar w:left="1418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7:00Z</dcterms:created>
  <dc:creator>Admin</dc:creator>
  <dc:description/>
  <dc:language>en-US</dc:language>
  <cp:lastModifiedBy>PK-19</cp:lastModifiedBy>
  <cp:lastPrinted>2017-06-09T08:06:00Z</cp:lastPrinted>
  <dcterms:modified xsi:type="dcterms:W3CDTF">2017-06-09T05:27:00Z</dcterms:modified>
  <cp:revision>2</cp:revision>
  <dc:subject/>
  <dc:title/>
</cp:coreProperties>
</file>