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7» червня 2017 р.                              </w:t>
        <w:tab/>
        <w:t xml:space="preserve">                                                № 185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сеукраїнських спортивних змаганн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гальноосвітніх навча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ладів «Старти над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з метою пропаганди, розвитку і популяризації фізичної культури та спорту, представництва команди м. Покров на Всеукраїнських спортивних змаганнях серед загальноосвітніх навчальних закладів «Старти надій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Луцьк команду КЗ «Загальноосвітній ліцей» (14 спортсменів та 2 представники) для участі у Всеукраїнських спортивних змаганнях серед загальноосвітніх навчальних закладів «Старти надій», які відбудуться з 12.06.2017 р. по 16.06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команди міста у Всеукраїнських спортивних змаганнях серед загальноосвітніх навчальних закладів «Старти надій» (14 спортсменів та 2 представники) до 12.06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Призначити керівника групи та відповідального  за життя та здоров’я учнів під час поїз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висвітлення подій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 на участь команди м. Покров у Всеукраїнських спортивних змаганнях серед загальноосвітніх навчальних закладів «Старти наді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 4-20-5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5:00Z</dcterms:created>
  <dc:creator>Rew</dc:creator>
  <dc:description/>
  <cp:keywords/>
  <dc:language>en-US</dc:language>
  <cp:lastModifiedBy>ПК-05</cp:lastModifiedBy>
  <cp:lastPrinted>2017-06-07T08:43:00Z</cp:lastPrinted>
  <dcterms:modified xsi:type="dcterms:W3CDTF">2017-06-08T08:46:00Z</dcterms:modified>
  <cp:revision>5</cp:revision>
  <dc:subject/>
  <dc:title> </dc:title>
</cp:coreProperties>
</file>