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66700</wp:posOffset>
            </wp:positionV>
            <wp:extent cx="475615" cy="632460"/>
            <wp:effectExtent l="0" t="0" r="0" b="0"/>
            <wp:wrapTight wrapText="bothSides">
              <wp:wrapPolygon edited="0">
                <wp:start x="-338" y="255"/>
                <wp:lineTo x="-338" y="12748"/>
                <wp:lineTo x="338" y="17691"/>
                <wp:lineTo x="7196" y="21075"/>
                <wp:lineTo x="8909" y="21075"/>
                <wp:lineTo x="12338" y="21075"/>
                <wp:lineTo x="14053" y="21075"/>
                <wp:lineTo x="20909" y="17691"/>
                <wp:lineTo x="21595" y="13788"/>
                <wp:lineTo x="21595" y="255"/>
                <wp:lineTo x="-338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74" w:right="-4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02 » червня  2017 р.                                                                              №  181-р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міськ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безпечної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ЗП, розташованих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 п. 5.1, 5.2, 5.3 протоколу № 1/1 засідання обласної ради з питань безпечної життєдіяльності населення від 24.03.2017 р., з метою організації безпечної експлуатації автомобільних газозаправних пунктів (далі - АГЗП), розташованих на території міста, дотримання чинного земельного законодавства України  та законодавства України про містобудування та керуючись  ст. 42 Закону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6"/>
          <w:lang w:val="uk-UA"/>
        </w:rPr>
        <w:t xml:space="preserve">Створити комісію з перевірки діяльності суб’єктів господарювання, </w:t>
      </w:r>
      <w:r>
        <w:rPr>
          <w:sz w:val="28"/>
          <w:szCs w:val="28"/>
          <w:lang w:val="uk-UA"/>
        </w:rPr>
        <w:t xml:space="preserve">які експлуатують, зберігають АГЗП </w:t>
      </w:r>
      <w:r>
        <w:rPr>
          <w:sz w:val="28"/>
          <w:szCs w:val="26"/>
          <w:lang w:val="uk-UA"/>
        </w:rPr>
        <w:t>в м. Покров та затвердити її склад згідно додатк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Здійснити перевірку діяльності суб’єктів господарювання, </w:t>
      </w:r>
      <w:r>
        <w:rPr>
          <w:sz w:val="28"/>
          <w:szCs w:val="28"/>
          <w:lang w:val="uk-UA"/>
        </w:rPr>
        <w:t xml:space="preserve">які експлуатують, зберігають АГЗП </w:t>
      </w:r>
      <w:r>
        <w:rPr>
          <w:sz w:val="28"/>
          <w:szCs w:val="26"/>
          <w:lang w:val="uk-UA"/>
        </w:rPr>
        <w:t xml:space="preserve">на відповідність нормам безпечної експлуатації, </w:t>
      </w:r>
      <w:r>
        <w:rPr>
          <w:sz w:val="28"/>
          <w:szCs w:val="28"/>
          <w:lang w:val="uk-UA"/>
        </w:rPr>
        <w:t>дотримання чинного земельного законодавства України  та законодавства України про містобудування.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по виконанню даного розпорядження покласти на начальника відділу з питань надзвичайних ситуацій та цивільного захисту виконкому Покровської міської ради Нора Ю.М., контроль – на заступника міського голови  Чистякова О.Г.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 голови           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2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/>
      </w:pPr>
      <w:r>
        <w:rPr>
          <w:lang w:val="uk-UA"/>
        </w:rPr>
        <w:t xml:space="preserve">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 02 » червня 2017 р.  № 181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безпечної експлуатації  АГЗП, розташованих на території  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62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 Юрій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та цивільного захисту виконкому Покровської міської ради, секретар коміс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ком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Наталія Валентині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торгівлі та захисту прав споживачів  виконком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ва Зоріна Пав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Головний архітектор - начальник відділу архітектури та інспекції державного архітектурно-будівельного контрол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уцькова Оксана Євге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Держпродспоживслужби м. Пок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 Володимир О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чальник Покровського міського відділу  ГУ ДСНС в Дніпропетровській обла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лекористування виконком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6:00Z</dcterms:created>
  <dc:creator>Admin</dc:creator>
  <dc:description/>
  <cp:keywords/>
  <dc:language>en-US</dc:language>
  <cp:lastModifiedBy>ПК-05</cp:lastModifiedBy>
  <cp:lastPrinted>2017-05-10T17:40:00Z</cp:lastPrinted>
  <dcterms:modified xsi:type="dcterms:W3CDTF">2017-06-07T05:45:00Z</dcterms:modified>
  <cp:revision>3</cp:revision>
  <dc:subject/>
  <dc:title/>
</cp:coreProperties>
</file>