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3045</wp:posOffset>
            </wp:positionH>
            <wp:positionV relativeFrom="paragraph">
              <wp:posOffset>-336550</wp:posOffset>
            </wp:positionV>
            <wp:extent cx="533400" cy="8001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579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«06» червня  2017 р</w:t>
      </w:r>
      <w:r>
        <w:rPr>
          <w:sz w:val="22"/>
          <w:szCs w:val="22"/>
        </w:rPr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2-р</w:t>
      </w:r>
    </w:p>
    <w:p>
      <w:pPr>
        <w:pStyle w:val="Normal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ідзначення 21-ї річниці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онституції України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 виконання Указу Президента   України від 20 квітня  2017 року №111/2017 “Про відзначення  21-ї річниці  Конституції України ”, керуючись ст. 42  Закону України “Про місцеве самоврядування в   Україні ” та з  метою формування правової культури громадян, поваги до Основного Закону Україн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Затвердити   план   заходів  з  підготовки  та  відзначення  21-ї річниці  Конституції  України  в місті (додаток 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 Організаційному   відділу     міської      ради       (Смірнова І.С.),     відділу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ультури  (  Сударєва    Т. М.),     управлінню    освіти (Рубаха Г.П.),    відділу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лоді та спорту   (Клокова А.В.),     Центру   підготовки    і   перепідготовк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бітничих професій ( Дяченко Н.В.)забезпечи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виконання плану заходів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повному обсяз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КП «Добробут»  (Солянко В.А.)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ровести  роботи  по   благоустрою  бульвару   імені   Т.Шевченка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  святково  прикрасити прапорам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забезпечити безперебійне енергопостачання та підключення озвучув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апаратури під час організації    та проведення   святкових заход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8 червня 2017 р. на  бульварі імені Т.Г.Шевченка з 9.00. год.  до 11.00. 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площі ім. І.Сірка з  18.00. год. до 21.00 год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br/>
        <w:t xml:space="preserve">  </w:t>
      </w:r>
      <w:r>
        <w:rPr>
          <w:sz w:val="28"/>
          <w:szCs w:val="28"/>
          <w:lang w:val="uk-UA"/>
        </w:rPr>
        <w:t>4. Покровському   відділенню     поліції     Нікопольського відділу поліції  (Войнов С.М.) (за згодою) забезпечити  охорону  громадського порядку під час проведення святкових заходів 28 червня  2017 року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 Відділу культури (Сударєва Т М.) забезпечити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озвучувальну апаратуру для проведення святкових заходів  28 черв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17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тематичні візуалізації на  </w:t>
      </w:r>
      <w:r>
        <w:rPr>
          <w:sz w:val="28"/>
          <w:lang w:val="uk-UA"/>
        </w:rPr>
        <w:t xml:space="preserve">мультимедійний екран з нагоди 21-ї річниці 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ї України;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- сценарій урочистостей до 21 червня 2017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еруючому    справами    виконкому     Відяєвій Г.М.            забезпечити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боту службового   транспорту  виконкому міської ради на час проведення святкових заходів 28 червня  2017 р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Головному лікарю    комунального    закладу    «Центр первинної медико-санітарної допомоги в м.Покров» (Ліснича В.В.) розпорядженням по КЗ «ЦПМСД»  забезпечити чергування медичного працівника  з відповідним інвентарем 28  червня 2017р. під час проведення святкових заходів  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  Міській    газеті    «Козацька вежа» (Попова В.О.), пресслужбі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и (Сізова О.А.) передбачити висвітлення тематичних 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Фінансовому  управлінню  (Міщенко Т. В.) виділити кошти з загаль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х     заходів,     молодіжних     та    спортивних    програм,      відділ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бухгалтерського обліку виконкому (Шульга О.П.), головному   бухгалте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ділу культури (Баннікова Н.П.) здійснити виплати витрат.</w:t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 на заступника міського голови Н.О.Бондаренко.</w:t>
      </w:r>
    </w:p>
    <w:p>
      <w:pPr>
        <w:pStyle w:val="Normal"/>
        <w:tabs>
          <w:tab w:val="clear" w:pos="708"/>
          <w:tab w:val="left" w:pos="18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>Сударєва Т.М., 4-19-85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182-р від 06.06. 2017 р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з   підготовки  та  відзначення  </w:t>
      </w:r>
      <w:r>
        <w:rPr>
          <w:bCs/>
          <w:sz w:val="28"/>
          <w:szCs w:val="28"/>
          <w:lang w:val="uk-UA"/>
        </w:rPr>
        <w:t>в  місті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28"/>
          <w:szCs w:val="28"/>
          <w:lang w:val="uk-UA"/>
        </w:rPr>
        <w:t>21-ї річниці  Конституції Україн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800"/>
        <w:gridCol w:w="1980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зах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і за виконання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єдиного дня інформування населення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.06.2017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ень «В ім’я процвітання   України, підвищення благополуччя та добробуту українського нар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06. 2017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чистості з нагоди 21-ї річниці Конституції України «</w:t>
            </w:r>
            <w:r>
              <w:rPr>
                <w:sz w:val="28"/>
                <w:szCs w:val="28"/>
                <w:shd w:fill="FFFFFF" w:val="clear"/>
                <w:lang w:val="uk-UA"/>
              </w:rPr>
              <w:t>Розквітай, прекрасна Україно!</w:t>
            </w:r>
            <w:r>
              <w:rPr>
                <w:sz w:val="28"/>
                <w:szCs w:val="28"/>
                <w:lang w:val="uk-UA"/>
              </w:rPr>
              <w:t xml:space="preserve">» біля пам’ятника Т.Г.Шевч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17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0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меморіальних дошок загиблим –землякам учасникам АТО  в середній школі № 4, 6, НВК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7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0.00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, управління освіт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з нагоди 21-ї річниці Конституції України «Наші таланти тобі, рідна держав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17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.Д.Сір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управління освіт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кл тематичних заходів</w:t>
            </w:r>
            <w:r>
              <w:rPr>
                <w:sz w:val="28"/>
                <w:szCs w:val="28"/>
              </w:rPr>
              <w:t>,  присвячен</w:t>
            </w:r>
            <w:r>
              <w:rPr>
                <w:sz w:val="28"/>
                <w:szCs w:val="28"/>
                <w:lang w:val="uk-UA"/>
              </w:rPr>
              <w:t>их 21-й річниці Конституції України в закладах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-28.06. 2017р. 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тематичних заходів в закладах  культури міст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« Виміряно поколінням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5.06.2017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народний історико -краєзначий  музей ім. М.А.Занудь-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 історичних фактів «Конституція – наш 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ий зал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ий мікрофон «Конституція України: історія створення головного документу держ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онемент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марафон «Веди нас, Основний Законе, до заповітної м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лог «Оберіг нашої державності». Історичний асп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філія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з вуличного стрі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17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.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7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6:00Z</dcterms:created>
  <dc:creator>Відділ культури</dc:creator>
  <dc:description/>
  <cp:keywords/>
  <dc:language>en-US</dc:language>
  <cp:lastModifiedBy>ПК-05</cp:lastModifiedBy>
  <cp:lastPrinted>2017-06-02T09:02:00Z</cp:lastPrinted>
  <dcterms:modified xsi:type="dcterms:W3CDTF">2017-06-07T05:40:00Z</dcterms:modified>
  <cp:revision>3</cp:revision>
  <dc:subject/>
  <dc:title>                                                                                                                  </dc:title>
</cp:coreProperties>
</file>