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Header"/>
        <w:tabs>
          <w:tab w:val="left" w:pos="708" w:leader="none"/>
        </w:tabs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1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віту тимчасової контрольної комісії для здійснення контролю демонтажу ділянки водого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8 Закону України «Про місцеве самоврядування в Україні», на виконання рішення ІІ пленарного засідання 19 сесії міської ради 7 скликання від 31.03.2017р. №47 «Про створення тимчасової контрольної комісії Покровської міської ради для здійснення контролю демонтажу ділянки водогону», міська рада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тимчасової контрольної комісії Покровської міської ради для здійснення контролю демонтажу ділянки водогону, що додається, взяти до відома.</w:t>
      </w:r>
    </w:p>
    <w:p>
      <w:pPr>
        <w:pStyle w:val="Style15"/>
        <w:numPr>
          <w:ilvl w:val="0"/>
          <w:numId w:val="3"/>
        </w:numPr>
        <w:spacing w:lineRule="auto" w:line="2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демонтаж другої нитки водогону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Ø900 мм від Каховського водосховища до станції другого підйому як такий, що здійснений згідно договору, укладеного між МКП «Покровське виробниче управління водопровідно-каналізаційного господарства» та підрядною організацією.</w:t>
      </w:r>
    </w:p>
    <w:p>
      <w:pPr>
        <w:pStyle w:val="Style15"/>
        <w:numPr>
          <w:ilvl w:val="0"/>
          <w:numId w:val="3"/>
        </w:numPr>
        <w:spacing w:lineRule="auto" w:line="2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Зняти з контролю наступні рішення міської ради:</w:t>
      </w:r>
    </w:p>
    <w:p>
      <w:pPr>
        <w:pStyle w:val="Style15"/>
        <w:numPr>
          <w:ilvl w:val="0"/>
          <w:numId w:val="2"/>
        </w:numPr>
        <w:spacing w:lineRule="auto" w:line="2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35 сесії 6 скликання від 26.11.2013р. №21 «Про демонтаж другої нитки водогону Ø900 мм від Каховського водосховища до станції другого підйому МКП «Орджонікідзеводоканал»»;</w:t>
      </w:r>
    </w:p>
    <w:p>
      <w:pPr>
        <w:pStyle w:val="Style15"/>
        <w:numPr>
          <w:ilvl w:val="0"/>
          <w:numId w:val="2"/>
        </w:numPr>
        <w:spacing w:lineRule="auto" w:line="2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18 сесії 7 скликання від 24.02.1017р. №9 «Про затвердження звіту з незалежної оцінки ринкової вартості другої нитки недіючого водогону Ø900 мм від Каховського водосховища до станції ІІ підйому»;</w:t>
      </w:r>
    </w:p>
    <w:p>
      <w:pPr>
        <w:pStyle w:val="Style15"/>
        <w:numPr>
          <w:ilvl w:val="0"/>
          <w:numId w:val="2"/>
        </w:numPr>
        <w:spacing w:lineRule="auto" w:line="2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ІІ пленарного засідання 19 сесії  7 скликання від 31.03.2017р. №47 «Про створення тимча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ної комісії Покровської міської ради для здійснення контролю демонтажу ділянки водогону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».</w:t>
      </w:r>
    </w:p>
    <w:p>
      <w:pPr>
        <w:pStyle w:val="Style15"/>
        <w:numPr>
          <w:ilvl w:val="0"/>
          <w:numId w:val="3"/>
        </w:numPr>
        <w:spacing w:lineRule="auto" w:line="2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З прийняттям цього рішення припинити повноваження тимчасової контроль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овської міської ради для здійснення контролю демонтажу ділянки водогону, а рішенн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ІІ пленарного засідання 19 сесії міської ради 7 скликання від 31.03.2017р. №47 «Про створення тимча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ної комісії Покровської міської ради для здійснення контролю демонтажу ділянки водогону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мірнова,4-17-43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4:00Z</dcterms:created>
  <dc:creator>UralSOFT</dc:creator>
  <dc:description/>
  <dc:language>en-US</dc:language>
  <cp:lastModifiedBy>InNa</cp:lastModifiedBy>
  <cp:lastPrinted>2017-06-06T13:52:00Z</cp:lastPrinted>
  <dcterms:modified xsi:type="dcterms:W3CDTF">2017-06-06T10:54:00Z</dcterms:modified>
  <cp:revision>2</cp:revision>
  <dc:subject/>
  <dc:title/>
</cp:coreProperties>
</file>