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2730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1» травня  2017р.                                                                                         № 179-р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еренесення засі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вчого комітету Покровсько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 Дніпропетровської області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У зв’язку з тим, що на день чергового засідання виконавчого комітету Покровської міської ради  Дніпропетровської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припадає державне свято День Конституції України, керуючись ст.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еренести </w:t>
      </w:r>
      <w:r>
        <w:rPr>
          <w:bCs/>
          <w:sz w:val="28"/>
          <w:szCs w:val="28"/>
          <w:lang w:val="uk-UA"/>
        </w:rPr>
        <w:t>засідання виконавчого комітету Покровської міської ради  Дніпропетровської області з 28.06.2017 року  на 27.06.2017 року.</w:t>
      </w:r>
    </w:p>
    <w:p>
      <w:pPr>
        <w:pStyle w:val="Normal"/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гальному відділу виконавчого комітету (Агапова В.С.) забезпечити інформування та явку членів виконкому, відповідальних за підготовку проектів рішень на дату, визначену п.1 цього розпорядж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123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</w:t>
        <w:tab/>
        <w:t>Н.О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Грінер В.О., 4-18-64 </w:t>
      </w: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6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ind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5:00Z</dcterms:created>
  <dc:creator>Rew</dc:creator>
  <dc:description/>
  <cp:keywords/>
  <dc:language>en-US</dc:language>
  <cp:lastModifiedBy>ПК-05</cp:lastModifiedBy>
  <cp:lastPrinted>2017-05-30T13:52:00Z</cp:lastPrinted>
  <dcterms:modified xsi:type="dcterms:W3CDTF">2017-06-01T08:53:00Z</dcterms:modified>
  <cp:revision>9</cp:revision>
  <dc:subject/>
  <dc:title> </dc:title>
</cp:coreProperties>
</file>