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9» травня  2017 р.                              </w:t>
        <w:tab/>
        <w:t xml:space="preserve">                                                     №17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еревезення дітей пільг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й до м.Дніпро для участі в обласн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 до Дня захисту дітей (відві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го Державного цирк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 рішенням 17 сесії  7 скликання Покровської міської ради від 20 січня 2017р. № 20  «Про затвердження міської програми захисту прав дітей та розвитку сімейних форм виховання  м.Покров на 2016 – 2020 роки», з метою підтримки дітей пільгових категорій та  забезпечення реалізації плану заходів  до Дня захисту дітей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виконавчого комітету Покровської ради (Дубіна Н.Ю):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Організувати перевезення дітей пільгових категорій м.Покров до м.Дніпро 01 червня 2017 року для участі в обласному заході до Дня захисту дітей (відвідування Дніпропетровського Державного цир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та забезпечити оформлення необхідних документів для організації перевезення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ризначити головного спеціаліста служби у справах дітей Зарубіну Г.О. та головного спеціаліста – начальника підрозділу з питань опіки та піклування служби у справах дітей Філіпову Т.Ю. відповідальними за життя та здоров’я дітей під час поїздки та провести інструктаж з безпеки життєдіяльності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безпечити висвітлення події в засобах масової інформації та на міському сай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(Шульга О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Провести фінансування заходу згідно кошторису витрат на перевезення дітей пільгових категорій м.Покров до м.Дніпро для участі в обласному заході до Дня захисту дітей (відвідування Дніпропетровського Державного цир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ординацію роботи щодо розпорядження  покласти на службу у справах дітей (Дубіна Н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18"/>
          <w:szCs w:val="18"/>
          <w:lang w:val="uk-UA"/>
        </w:rPr>
        <w:t>Дубіна Н.Ю., (05667) 4-23-32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4:00Z</dcterms:created>
  <dc:creator>Rew</dc:creator>
  <dc:description/>
  <cp:keywords/>
  <dc:language>en-US</dc:language>
  <cp:lastModifiedBy>ПК-05</cp:lastModifiedBy>
  <cp:lastPrinted>2017-05-26T16:16:00Z</cp:lastPrinted>
  <dcterms:modified xsi:type="dcterms:W3CDTF">2017-05-31T12:07:00Z</dcterms:modified>
  <cp:revision>7</cp:revision>
  <dc:subject/>
  <dc:title> </dc:title>
</cp:coreProperties>
</file>