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1950</wp:posOffset>
            </wp:positionH>
            <wp:positionV relativeFrom="paragraph">
              <wp:posOffset>-114300</wp:posOffset>
            </wp:positionV>
            <wp:extent cx="40005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color w:val="000000"/>
          <w:sz w:val="28"/>
          <w:szCs w:val="28"/>
          <w:lang w:val="uk-UA"/>
        </w:rPr>
        <w:t>МІСЦЕВЕ САМОВРЯДУВАННЯ                          копія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"29" травня  2017 р.</w:t>
        <w:tab/>
        <w:tab/>
        <w:tab/>
        <w:tab/>
        <w:tab/>
        <w:tab/>
        <w:tab/>
        <w:t xml:space="preserve">                        № 175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их змагань з футбо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юнаків 2004-2005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убок 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32, 42 Закону України «Про місцеве самоврядування в Україні», статтями 5, 6 Закону України «Про фізичну культуру та спорт», Указом Президента України від 09 лютого 2016 року №42/2016 «Про Національну стратегію з оздоровчої рухової активності в Україні на період до 2025 року «Рухова активність – здоровий спосіб життя – здорова нація», рішенням ІІІ пленарного засідання 16 сесії Покровської міської ради 7 скликання від 16 грудня 2016 року №25 «Про затвердження міської програми «Розвиток фізичної культури та спорту в місті Покров на період 2017-2018 років», календарним планом навчально-тренувальних зборів і змагань міського рівня на 2017 рік та з метою пропаганди, розвитку і популяризації фізичної культури та спор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Провести 30.05.2017 року на футбольному полі КПНЗ «ДЮСШ» змагання з футболу серед юнаків 2004-2005 р.н. на Кубо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класти кошторис витрат на проведення міських змагань з футболу серед юнаків 2004-2005 р.н. на Кубок міського гол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Затвердити Положення про проведення міських змагань з футболу серед юнаків 2004-2005 р.н. на Кубок міського голови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. Забезпечити участь спортсменів у змаганнях з футболу на Кубок міського голови серед юнаків 2004-2005 р.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Призначити відповідальних за життя та здоров’я спортсменів під час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 за результатами змагань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розпорядження покласти на відділ молоді та спорту (Клокова А.В.), контроль – на заступника міського голови Бондаренко 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. Маглиш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 О. Бондаренко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правління</w:t>
        <w:tab/>
        <w:tab/>
        <w:tab/>
        <w:tab/>
        <w:tab/>
        <w:t>Т. В. Міщенко</w:t>
      </w:r>
    </w:p>
    <w:p>
      <w:pPr>
        <w:pStyle w:val="Normal"/>
        <w:jc w:val="both"/>
        <w:rPr>
          <w:color w:val="FFFFFF"/>
          <w:sz w:val="20"/>
          <w:szCs w:val="20"/>
          <w:lang w:val="uk-UA"/>
        </w:rPr>
      </w:pPr>
      <w:r>
        <w:rPr>
          <w:color w:val="FFFFFF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локова  4-20-59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74" w:right="567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8"/>
      <w:vertAlign w:val="baseline"/>
      <w:lang w:val="uk-UA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8"/>
      <w:u w:val="single"/>
      <w:vertAlign w:val="baseline"/>
      <w:lang w:val="uk-UA"/>
    </w:rPr>
  </w:style>
  <w:style w:type="character" w:styleId="21">
    <w:name w:val="Основной текст (2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28"/>
      <w:szCs w:val="28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260" w:after="0"/>
      <w:jc w:val="both"/>
    </w:pPr>
    <w:rPr>
      <w:sz w:val="20"/>
      <w:szCs w:val="20"/>
      <w:lang w:val="en-US"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20:00Z</dcterms:created>
  <dc:creator>Rew</dc:creator>
  <dc:description/>
  <cp:keywords/>
  <dc:language>en-US</dc:language>
  <cp:lastModifiedBy>ПК-05</cp:lastModifiedBy>
  <cp:lastPrinted>2017-05-30T15:20:00Z</cp:lastPrinted>
  <dcterms:modified xsi:type="dcterms:W3CDTF">2017-05-31T07:21:00Z</dcterms:modified>
  <cp:revision>4</cp:revision>
  <dc:subject/>
  <dc:title> </dc:title>
</cp:coreProperties>
</file>