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4</w: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дії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рекламної констру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будівлі №14 по вул. Героїв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 «АТБ-Маркет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1134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уповноваженої особи товариства з обмеженою відповідальністю «АТБ-Маркет» Орла Леоніда Івановича (довіреність №0112 від 01.12.2016) щодо продовження дії дозволу на розміщення рекламної конструкції в районі будівлі №14 по вул. Героїв України, відповідно до Закону України «Про рекламу», Постанови Кабінету Міністрів України від 29 грудня 2003р. №2067 «Про затвердження Типових правил розміщення зовнішньої реклами», 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</w:t>
      </w:r>
      <w:r>
        <w:rPr>
          <w:bCs/>
          <w:sz w:val="26"/>
          <w:szCs w:val="26"/>
          <w:lang w:val="uk-UA"/>
        </w:rPr>
        <w:t xml:space="preserve">№6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довжити товариству з обмеженою відповідальністю «АТБ-Маркет» дію дозволу на розміщення двосторонньої рекламної конструкції форматом 1200мм х 1800мм в районі будівлі №14 по вул. Героїв України до 01.06.2019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 «АТБ-Маркет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утримувати належний зовнішній та технічний стан рекламної конструк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*</dc:creator>
  <dc:description/>
  <cp:keywords/>
  <dc:language>en-US</dc:language>
  <cp:lastModifiedBy>Общий</cp:lastModifiedBy>
  <cp:lastPrinted>2017-05-11T13:51:00Z</cp:lastPrinted>
  <dcterms:modified xsi:type="dcterms:W3CDTF">2017-05-29T14:11:00Z</dcterms:modified>
  <cp:revision>3</cp:revision>
  <dc:subject/>
  <dc:title>Одержувач: держбюджет м</dc:title>
</cp:coreProperties>
</file>