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1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спостережної комісії при виконавч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і Пок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зв’язку з кадровими змінами в структурних підрозділах виконкому Покровської міської ради, з метою забезпечення належн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ні належних умов для їх тримання, керуючись ст. 52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до  складу спостережної комісії, затвердженої рішенням виконкому «Про затвердження нового складу спостережної комісії при виконавчому комітеті» від 24.02.2016р. № 134,  а сам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головного спеціаліста відділу організації соціального захисту населення управління праці та соціального захисту населення, секретаря комісії Журавель Катерину Валентинівн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 начальника відділу організації соціального захисту населення управління праці та соціального захисту населення Стріху Ірину Костянтинівну, визначивши її у складі комісії секретарем спостережної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кому  Відяєву Г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ідяєва 4-3882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9:00Z</dcterms:created>
  <dc:creator>*</dc:creator>
  <dc:description/>
  <cp:keywords/>
  <dc:language>en-US</dc:language>
  <cp:lastModifiedBy>Общий</cp:lastModifiedBy>
  <cp:lastPrinted>2016-04-18T13:40:00Z</cp:lastPrinted>
  <dcterms:modified xsi:type="dcterms:W3CDTF">2017-05-29T14:31:00Z</dcterms:modified>
  <cp:revision>3</cp:revision>
  <dc:subject/>
  <dc:title>Одержувач: держбюджет м</dc:title>
</cp:coreProperties>
</file>