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27000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18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виконкому міської ради від 27.04.2016р. № 248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зв’язку з кадровими змінами,   керуючись ст. 36, 40 Законом України "Про місцеве самоврядування в Україні", виконком  міської ради           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1. Внести зміни до рішення виконкому міської ради «Про затвердження  складу евакуаційної комісії  м. Орджонікідзе» № 248 від 27.04.2016року, виклавши додаток 2 в новій редакції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ординацію за виконання даного рішення покласти начальника відділу з питань надзвичайних ситуацій та цивільного захисту населення Нор Ю.М., контроль – на керуючого справами виконкому Відяєву Г.М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ор Ю.М., 4-17-0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  <w:r>
        <w:rPr>
          <w:lang w:val="uk-UA" w:eastAsia="ru-RU"/>
        </w:rPr>
        <w:t>Додаток</w:t>
      </w:r>
    </w:p>
    <w:p>
      <w:pPr>
        <w:pStyle w:val="Normal"/>
        <w:ind w:left="5760" w:hanging="0"/>
        <w:jc w:val="center"/>
        <w:rPr>
          <w:lang w:val="uk-UA" w:eastAsia="ru-RU"/>
        </w:rPr>
      </w:pPr>
      <w:r>
        <w:rPr>
          <w:lang w:val="uk-UA" w:eastAsia="ru-RU"/>
        </w:rPr>
        <w:t>до рішення  виконкому</w:t>
      </w:r>
    </w:p>
    <w:p>
      <w:pPr>
        <w:pStyle w:val="Normal"/>
        <w:ind w:left="5760" w:hanging="0"/>
        <w:jc w:val="center"/>
        <w:rPr/>
      </w:pPr>
      <w:r>
        <w:rPr>
          <w:lang w:val="uk-UA" w:eastAsia="ru-RU"/>
        </w:rPr>
        <w:t xml:space="preserve">№ </w:t>
      </w:r>
      <w:r>
        <w:rPr>
          <w:lang w:val="uk-UA" w:eastAsia="ru-RU"/>
        </w:rPr>
        <w:t>218 від «24»травня 2017 рок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  <w:lang w:val="uk-UA" w:eastAsia="en-US"/>
        </w:rPr>
        <w:t xml:space="preserve">міської комісії з питань евакуації  міста Покров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яє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анна Миколаївна                          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керуючий справами виконкому, голова міської комісії з питань евакуації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ор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Миколай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відділу  з питань надзвичайних ситуацій  та  цивільного захисту  населення виконкому міської ради, заступник голови міської комісії з питань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мірн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на Станіслав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начальник організаційного відділу   виконкому міської ради, секретар міської комісії з питань евакуації;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комісії: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дна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Микола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ца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 Пет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старший інспектор з дорожнього нагляду сектору превенції Покровського ВП Нікопольського ВП ГУНП України в Дніпропетро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 заступник начальника Покровського відділення поліції Нікопольського ВП ГУНП України в Дніпропетро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натю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Марківна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арп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Григор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арп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Миколай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начальник відділу кадрів та  навчання          ПАТ «Орджонікідзевський гірничо-збагачувальний комбінат» ( 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інженер станційно-лінійної дільниці №2 комбінованого цеху телекомунікацій №526 ДФ ПАТ «Укртелеком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нсь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Валентинівна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відділу з питань торгівлі та прав споживачів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снич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нтина Вікт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головний  лікар КЗ «Центр первинної медико-санітарної допомоги м.Покров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ялькі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Анатолі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головний інженер МКП «Житлово-експлуатаційне об’єднання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еркул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оман Миколайович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 автотранспортного цеху                    ПАТ «Орджонікідзевський гірничо-збагачувальний комбінат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ноз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Володими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в.о. начальника відділу  транспорту  та зв’язку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бах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лина Пет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Дмитр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із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Оксана Анатоліївна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управління  освіти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голова міської громадської організації «Союз Чорнобиль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прес служби міського голови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кі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Петр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головний  лікар КЗ «Центральної міської лікарні м.Покров»ДОР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Щавінсь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на Анатоліївна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заступник начальника відділу статистики               у Нікопольському районі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4:00Z</dcterms:created>
  <dc:creator>user</dc:creator>
  <dc:description/>
  <cp:keywords/>
  <dc:language>en-US</dc:language>
  <cp:lastModifiedBy>Общий</cp:lastModifiedBy>
  <cp:lastPrinted>2017-05-10T14:22:00Z</cp:lastPrinted>
  <dcterms:modified xsi:type="dcterms:W3CDTF">2017-05-29T14:29:00Z</dcterms:modified>
  <cp:revision>3</cp:revision>
  <dc:subject/>
  <dc:title>Проект</dc:title>
</cp:coreProperties>
</file>