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6” травня 2017 р.                                                                                        № 5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53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яву в.о директора МКП «ЖЕО» Кулініча М.В. щодо оренди приміщ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spacing w:lineRule="auto" w:line="216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виконуючого обов’язки директора міського комунального підприємства «Житлово-експлуатаційного об’єднання» щодо оренди нежитлових приміщень з метою використання у статутній діяльності та до завершення реалізації проектної документації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1"/>
          <w:sz w:val="28"/>
          <w:szCs w:val="28"/>
          <w:lang w:val="uk-UA"/>
        </w:rPr>
        <w:t>Надати дозвіл Покровському міському комунальному підприємству «ЖитлКомСервіс» (Міненко В.О.) на укладання договору оренди вбудованих нежитлових приміщень, розміщених у будинку №15 по вул. Чехова, а саме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304,9 кв.м для розміщення офісу МПК «ЖЕО» на 3 поверс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14 кв.м для розміщення архіву МКП «ЖЕО» на 2 поверс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- площею 7,4 кв.м на 2 поверсі (до завершення реалізації проектної документації);</w:t>
      </w:r>
    </w:p>
    <w:p>
      <w:pPr>
        <w:pStyle w:val="Normal"/>
        <w:spacing w:lineRule="auto" w:line="216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лощею 12,7 кв.м на 1 поверсі  (до завершення реалізації проектної документації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міському комунальному підприємству «Житлово-експлуатаційне </w:t>
      </w:r>
      <w:r>
        <w:rPr>
          <w:bCs/>
          <w:spacing w:val="-1"/>
          <w:sz w:val="28"/>
          <w:szCs w:val="28"/>
          <w:lang w:val="uk-UA"/>
        </w:rPr>
        <w:t>об’єднання</w:t>
      </w:r>
      <w:r>
        <w:rPr>
          <w:sz w:val="28"/>
          <w:szCs w:val="28"/>
          <w:lang w:val="uk-UA"/>
        </w:rPr>
        <w:t xml:space="preserve">» у сумі 1 грн. на рік за об’єкт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4:00Z</dcterms:created>
  <dc:creator>ПК</dc:creator>
  <dc:description/>
  <cp:keywords/>
  <dc:language>en-US</dc:language>
  <cp:lastModifiedBy>InNa</cp:lastModifiedBy>
  <cp:lastPrinted>2017-05-18T09:57:00Z</cp:lastPrinted>
  <dcterms:modified xsi:type="dcterms:W3CDTF">2017-05-29T07:32:00Z</dcterms:modified>
  <cp:revision>5</cp:revision>
  <dc:subject/>
  <dc:title>копія</dc:title>
</cp:coreProperties>
</file>