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1930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«26 »  травня    2017 року                           </w:t>
        <w:tab/>
        <w:tab/>
        <w:t xml:space="preserve">                                              № 27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1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щодо поділу земельної ділянки комунальної власності по вул.Центральна, 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технічну документації із землеустрою щодо поділу земельної ділянки комунальної власності  по вул. Центральна, 6, керуючись                 ст. 12, 79-1, 186 Земельного кодексу України, ст. 25, 56 Закону України «Про землеустрій», та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113" w:right="113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«Технічну документацію із землеустрою щодо поділу земельної ділянки комунальної власності  (для будівництва та обслуговування закладів освіти) на території Покровської міської ради  м. Покров,                             вул. Центральна, 6,  Дніпропетровської області»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  <w:lang w:val="uk-UA"/>
        </w:rPr>
      </w:pPr>
      <w:r>
        <w:rPr>
          <w:rFonts w:cs="Times New Roman"/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sectPr>
      <w:type w:val="nextPage"/>
      <w:pgSz w:w="11906" w:h="16838"/>
      <w:pgMar w:left="1560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2:00Z</dcterms:created>
  <dc:creator>PC001</dc:creator>
  <dc:description/>
  <cp:keywords/>
  <dc:language>en-US</dc:language>
  <cp:lastModifiedBy>InNa</cp:lastModifiedBy>
  <cp:lastPrinted>2017-05-18T10:07:00Z</cp:lastPrinted>
  <dcterms:modified xsi:type="dcterms:W3CDTF">2017-05-27T13:05:00Z</dcterms:modified>
  <cp:revision>17</cp:revision>
  <dc:subject/>
  <dc:title>         </dc:title>
</cp:coreProperties>
</file>