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6” травня  2017 р.                                                                                        № 17</w:t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21сесія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5" w:hanging="0"/>
        <w:jc w:val="both"/>
        <w:rPr/>
      </w:pPr>
      <w:r>
        <w:rPr>
          <w:sz w:val="28"/>
          <w:szCs w:val="28"/>
          <w:lang w:val="uk-UA"/>
        </w:rPr>
        <w:t>Про внесення доповнень до плану діяльності з підготовки регуляторних актів по м. Покров на 2017 рік, затвердженого рішення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ого </w:t>
      </w:r>
    </w:p>
    <w:p>
      <w:pPr>
        <w:pStyle w:val="Normal"/>
        <w:ind w:right="4395" w:hanging="0"/>
        <w:jc w:val="both"/>
        <w:rPr/>
      </w:pPr>
      <w:r>
        <w:rPr>
          <w:sz w:val="28"/>
          <w:szCs w:val="28"/>
          <w:lang w:val="uk-UA"/>
        </w:rPr>
        <w:t xml:space="preserve">засідання 16 сесії міської ради 7 скликання від 23.12.2016р. №32 </w:t>
      </w:r>
    </w:p>
    <w:p>
      <w:pPr>
        <w:pStyle w:val="Normal"/>
        <w:ind w:right="4395" w:hanging="0"/>
        <w:jc w:val="both"/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приведення у відповідність нормативних актів місцевого самоврядування вимогам Закону України "Про засади державної регуляторної політики у сфері господарської діяльності"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ст.26 Закону України "Про місцеве самоврядування в Україні",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в додаток «Плану діяльності з підготовки проектів регуляторних актів по м.Покров на 2017 рік», затверджений рішення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ого засідання 16 сесії міської ради 7 скликання від 23.12.2016р. №32 «Про затвердження плану діяльності з підготовки регуляторних актів по м.Покров на 2017 рік», доповнивши його пунктом 5 згідно додатку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обов’язати відділ економіки (Глазкова О.Ю.) оприлюднити доповнення до плану діяльності з підготовки регуляторних актів по м. Покров на 2017 рік у міській газеті "Козацька вежа" в установлені законодавством терміни.  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</w:t>
      </w:r>
    </w:p>
    <w:p>
      <w:pPr>
        <w:pStyle w:val="Normal"/>
        <w:ind w:firstLine="88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88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</w:t>
        <w:tab/>
        <w:tab/>
        <w:t xml:space="preserve">   </w:t>
        <w:tab/>
        <w:tab/>
        <w:t xml:space="preserve">О.М.Шаповал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Глазкова 42660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Додаток  </w:t>
      </w:r>
    </w:p>
    <w:p>
      <w:pPr>
        <w:pStyle w:val="Normal"/>
        <w:ind w:left="5670" w:hanging="0"/>
        <w:rPr/>
      </w:pPr>
      <w:r>
        <w:rPr>
          <w:lang w:val="uk-UA"/>
        </w:rPr>
        <w:t>до рішення 21 сесії 7 скликання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від «26» травня  2017 р. № 17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Доповнення до плану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з підготовки проектів регуляторних актів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. Покров на 2017 рік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700"/>
        <w:gridCol w:w="1620"/>
        <w:gridCol w:w="20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, назва проек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проекті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ідповідальних за розроблення проектів регуляторних ак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9" w:leader="none"/>
                <w:tab w:val="left" w:pos="360" w:leader="none"/>
              </w:tabs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ішення сесії Покровської міської ради «Про затвердження Положення про порядок розміщення тимчасових споруд на території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 Покров»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регулювання процедури розміщення тимчасових споруд для провадження підприємницької діяльності у місті; збільшення надходжень у міський бюджет від суб’єктів підприємницької діяльност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sz w:val="27"/>
                <w:szCs w:val="27"/>
                <w:lang w:val="uk-UA"/>
              </w:rPr>
              <w:t>3-4 квартал 2017р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архітектури та інспекції ДАБК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А.І. Пастух</w:t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48:00Z</dcterms:created>
  <dc:creator>ПК</dc:creator>
  <dc:description/>
  <cp:keywords/>
  <dc:language>en-US</dc:language>
  <cp:lastModifiedBy>InNa</cp:lastModifiedBy>
  <cp:lastPrinted>2017-02-21T17:14:00Z</cp:lastPrinted>
  <dcterms:modified xsi:type="dcterms:W3CDTF">2017-05-26T12:22:00Z</dcterms:modified>
  <cp:revision>12</cp:revision>
  <dc:subject/>
  <dc:title>копія</dc:title>
</cp:coreProperties>
</file>