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143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 24 "  травня  2017 р.</w:t>
        <w:tab/>
        <w:tab/>
        <w:tab/>
        <w:tab/>
        <w:tab/>
        <w:tab/>
        <w:tab/>
        <w:t xml:space="preserve">                       № 17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спортивної серед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ших вікових груп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ячених Дню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алендарним планом навчально-тренувальних зборів і змагань міського рівня на 2017 рік та з метою пропаганди, розвитку і популяризації фізичної культури та спор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24-25.05.2017 року у гімнастичному залі КПНЗ «ДЮСШ» (вул. Г. Тикви, 2а) міські змагання з гімнастики спортивної серед дівчат молодших вікових груп на Кубок міського голови, присвячені Дню захисту дітей. 24.05.2017 року початок о 14:00 год.; 25.05.2017 року початок змагань о 09:30 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на проведення міських змагань з гімнастики спортивної серед дівчат молодших вікових груп на Кубок міського голови, присвячених Дню захисту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Положення про проведення міських змагань з гімнастики спортивної серед дівчат молодших вікових груп на Кубок міського голови, присвячених Дню захисту дітей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спортсменів у міських змаганнях з гімнастики спортивної серед молодших вікових груп на Кубок міського голови, присвячених Дню захисту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изначити відповідальних за життя та здоров’я спортсменів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за результатами змагань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розпорядження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7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0:00Z</dcterms:created>
  <dc:creator>Rew</dc:creator>
  <dc:description/>
  <cp:keywords/>
  <dc:language>en-US</dc:language>
  <cp:lastModifiedBy>ПК-05</cp:lastModifiedBy>
  <cp:lastPrinted>2017-05-25T10:32:00Z</cp:lastPrinted>
  <dcterms:modified xsi:type="dcterms:W3CDTF">2017-05-26T07:25:00Z</dcterms:modified>
  <cp:revision>8</cp:revision>
  <dc:subject/>
  <dc:title> </dc:title>
</cp:coreProperties>
</file>