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9715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трав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174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свята випуск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 та з метою організації урочистого випускного вечора учнів загальноосвітніх навчальних  закладів міста, вшанування відмінників навчання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 загальноміське свято   випускників   загальноосвітніх   навчальних   закладів     міста  «Вітрила майбутнього»  24 червня 2017 року на площі ім. І.Сірка о 19.30 год. </w:t>
      </w:r>
    </w:p>
    <w:p>
      <w:pPr>
        <w:pStyle w:val="Normal"/>
        <w:tabs>
          <w:tab w:val="clear" w:pos="708"/>
          <w:tab w:val="left" w:pos="750" w:leader="none"/>
        </w:tabs>
        <w:ind w:left="360" w:hanging="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правлінню  освіти (Рубаха Г.П.),  відділу  культури (Сударєва Т. М.),   відділу  молоді та спорту  (Клокова А.В.)   забезпечити підготовку та проведення свят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правлінню освіти (Рубаха Г.П.)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ом по управлінню чітку координацію урочистостей з нагоди вручення документів про освіту випускників шкіл міста;</w:t>
      </w:r>
    </w:p>
    <w:p>
      <w:pPr>
        <w:pStyle w:val="Normal"/>
        <w:rPr/>
      </w:pPr>
      <w:r>
        <w:rPr>
          <w:sz w:val="28"/>
          <w:szCs w:val="28"/>
          <w:lang w:val="uk-UA"/>
        </w:rPr>
        <w:t>- рух колони випускників від площі Гірників по вулиці Центральна  до площі імені Івана Сір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2"/>
          <w:sz w:val="28"/>
          <w:szCs w:val="28"/>
          <w:lang w:val="uk-UA"/>
        </w:rPr>
        <w:t>забезпечити візуалізацію  на мультимедійний екран про випускників 2017р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формлення сцени 24 червня  2017 року з 16.00 год.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за огорожею по периметру для випускни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готовлення вимпелу «Випуск -2017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ери художньої самодіяльності випускник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МКП «Добробут»  (Солянко В.А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абезпечити безперебійне енергопостачання та підключення озвучувальної апаратури  та сцени під час організації та проведення свята на площі ім.І.Сірка 24 червня   2017 року  з  8.00  до 22.00 го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благоустрій та підготувати вулицю Центральну до 24 червня 2017 року для проходження колони випускників (розсування  конструкцій полусфер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у   відділу   з   питань торгівлі та захисту прав споживачів (Лінська Н.В.) організувати  роботу  торговельних точок на площі ім. І.Сірка з 18.00 год. до 21.00.год.  24 червня  2017 року.</w:t>
      </w:r>
    </w:p>
    <w:p>
      <w:pPr>
        <w:pStyle w:val="Normal"/>
        <w:tabs>
          <w:tab w:val="clear" w:pos="708"/>
          <w:tab w:val="left" w:pos="-180" w:leader="none"/>
        </w:tabs>
        <w:ind w:firstLine="6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Покровському   відділенню     поліції     Нікопольського відділу поліції  (Войнов С.М.) (за згодою) 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безпечити  безпеку  руху  колони  випускників  з  19.00  год.  по вул. Центральна   з площі  ім. Гірників  до  площі ім. І. Сірка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ерекрити рух автотранспорту по вул. Героїв України та вул. Центральна (біля універмагу)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безпечити  охорону  громадського порядку під час проведення міського  свята  випускників  на площі ім. І.Сірка, в закладах громадського харчування 24- 25 червня 2017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кріпити   працівників   відділення поліції  за  випускними  класами  загальноосвітніх навчальних закладів міста на час проведення випускного вечора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Головному лікарю    комунального    закладу    «Центр первинної медико-санітарної допомоги в м. Покров» (Ліснича В.В.) розпорядженням по КЗ «ЦПМСД»  забезпечити чергування медичного працівника  з відповідним інвентарем 24 червня  2017р. під час проведення свята на площі ім.І.Сірка  з 19.00  до 22.00 год.      </w:t>
      </w:r>
    </w:p>
    <w:p>
      <w:pPr>
        <w:pStyle w:val="Normal"/>
        <w:ind w:left="21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Міському відділу головного управління державної служби України  з надзвичайних ситуацій у Дніпропетровській області (Стовба В.О.) організувати чергування рятувальників під час проведення свя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Відділу культури (Сударєва Т М.) забезпечи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озвучувальну апаратуру та сцену для проведення вечора випускник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ценарій урочистого вечора випускників до 15 червня 2017р.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конання плану заходів  щодо  виступів  гостей свят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Фінансовому  управлінню  (Міщенко Т. В.) виділити кошти з загально-міських заходів, молодіжних та спортивних програм, відділу бухгалтерського обліку виконкому (Шульга О.П.), головному бухгалтеру відділу культури (Баннікова Н.П.) здійснити виплати витрат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Персональну  відповідальність за організацію та проведення міського свята випускників, інших заходів 24-25 червня  2017 року  за участю випускників покласти на начальника управління освіти Рубаху Г.П., директорів загальноосвітніх шкі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еруючому справами виконкому Відяєвій Г.М. забезпечити роботу службового транспорту під час проведення свята випускників 24 червня 2017р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3. Контроль  за  виконанням  даного  розпорядження  покласти  на заступника міського голови Бондаренко Н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міського голови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О.Бондаренко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8"/>
          <w:szCs w:val="18"/>
          <w:lang w:val="uk-UA"/>
        </w:rPr>
        <w:t>Сударєва Т.М., 4-19-85</w:t>
        <w:tab/>
      </w:r>
    </w:p>
    <w:sectPr>
      <w:type w:val="nextPage"/>
      <w:pgSz w:w="11906" w:h="16838"/>
      <w:pgMar w:left="179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7:00Z</dcterms:created>
  <dc:creator>User</dc:creator>
  <dc:description/>
  <cp:keywords/>
  <dc:language>en-US</dc:language>
  <cp:lastModifiedBy>ПК-05</cp:lastModifiedBy>
  <cp:lastPrinted>2017-05-19T10:43:00Z</cp:lastPrinted>
  <dcterms:modified xsi:type="dcterms:W3CDTF">2017-05-26T11:57:00Z</dcterms:modified>
  <cp:revision>5</cp:revision>
  <dc:subject/>
  <dc:title>Про організацію та проведення</dc:title>
</cp:coreProperties>
</file>