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2»  травня  2017р. </w:t>
        <w:tab/>
        <w:tab/>
        <w:tab/>
        <w:tab/>
        <w:tab/>
        <w:tab/>
        <w:t xml:space="preserve">                          №17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організаційні заходи щод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і випускників загальноосвітніх навчаль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м. Покров у  зовнішньому незалеж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цінюванні результатів навчання, здобутих на осно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ї загальної середньої освіти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ами України «Про місцеве самоврядування в Україні»,  «Про освіту», «Про загальну середню освіту», «Про вищу освіту», постанов  Кабінету Міністрів України від 25 серпня 2004 року № 1095 «Деякі питання запровадження зовнішнього незалежного оцінювання та моніторингу якості освіти» (зі змінами), від 31 грудня 2005 року № 1312 «Про невідкладні заходи щодо запровадження зовнішнього незалежного оцінювання та моніторингу якості освіти» (зі змінами), доручення голови Дніпропетровської обласної державної адміністрації від 23.03.2017 року                        № 07-22/0/35-17  «Про організаційні заходи щодо проведення у 2017 році зовнішнього незалежного оцінювання результатів навчання, здобутих на основі повної загальної середньої освіти», з метою забезпечення участі випускників загальноосвітніх навчальних закладів м. Покров  у зовнішньому незалежному оцінюванні, вважаю за необхідне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освіти виконавчого комітету Покровської міської ради   (Рубаха Г.П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Організувати широке інформування педагогічних працівників, учнів, батьківської громадськості з питань організації підвозу випускників 2017 року до пунктів  зовнішнього незалежного оціню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изначити відповідальних осіб за життя та здоров’я  учасників ЗНО під час підвезення до пунктів тестування та в зворотному напрямку  з числа педагогічних праців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абезпечити медичний супровід учасників ЗНО під час підвезення до пунктів тестування та у зворотному напрямку з числа  медпрацівників загальноосвітніх навчальних заклад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Надати реальні потреби в організації підвозу дітей – випускників 2017 р. до пунктів тестування (до 20.05.2017р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.о. начальника відділу  транспорту та зв’язку (Проноза О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Організувати  підвезення учнів загальноосвітніх навчальних закладів міста до м. Нікополь, де розташовані пункти проведення зовнішнього незалежного оцінювання, згідно з  графіком проведення ЗНО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ові Покровського відділення поліції Нікопольського відділу поліції України в Дніпропетровській області підполковнику поліції Войнову С.М: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безпеку руху автотранспорту, яким будуть підвозитися учасники зовнішнього незалежного оцінювання до пункту тестування та в зворотному напрям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ординацію виконання даного  розпорядження покласти на  начальника управління освіти Рубаху Г.П., контроль –  на заступника міського голови Бондаренко Н.О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ab/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uk-UA"/>
        </w:rPr>
        <w:tab/>
        <w:t xml:space="preserve">      Н.О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апа І.М., 4239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від  22  травня 2017р.  № 170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зовнішнього незалежного оцінювання результатів навчання, здобутих на основі повної загальної середньої освіти у 2017 році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 травня 2017 року –українська мова та літератур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84"/>
        <w:gridCol w:w="4222"/>
        <w:gridCol w:w="19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яких ЗН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>
          <w:trHeight w:val="4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ускники ЗН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З «Нікопольсь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едня  загальноосвітня  школа №20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Шевченка, 20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: 148 учасникі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29 травня 2017 року – англій</w:t>
      </w:r>
      <w:r>
        <w:rPr/>
        <w:t>ська мо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2"/>
        <w:gridCol w:w="1741"/>
        <w:gridCol w:w="4451"/>
        <w:gridCol w:w="1746"/>
      </w:tblGrid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яких ЗН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НВК №1»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ікопольський економічний університ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Запорізька, 3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НВК №2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№2»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ікопольський економічний університ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Запорізька, 3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СЗШ №6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СЗШ №9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ього: 44 учасника 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31 травня 2017</w:t>
      </w:r>
      <w:r>
        <w:rPr/>
        <w:t xml:space="preserve"> року – матема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96"/>
        <w:gridCol w:w="1854"/>
        <w:gridCol w:w="4089"/>
        <w:gridCol w:w="1843"/>
      </w:tblGrid>
      <w:tr>
        <w:trPr/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яких ЗН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>
          <w:trHeight w:val="4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НВК №1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 w:val="26"/>
                <w:szCs w:val="26"/>
                <w:lang w:val="uk-UA"/>
              </w:rPr>
              <w:t>Нікопольський  економічний уні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.Запорізька, 31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НВК №2»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СЗШ №23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орбут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СЗШ №2»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№6»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№9»</w:t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: 99 учасників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 червня 2017 року – історія України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4"/>
        <w:gridCol w:w="2038"/>
        <w:gridCol w:w="4111"/>
        <w:gridCol w:w="1922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яких ЗН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НВК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ікопольський  економічний університ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.Запорізька, 31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НВК №2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З «Нікопольсь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ередня  загальноосвітня  школа №20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Шевченка, 204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СЗШ №2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СЗШ №6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СЗШ №9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: 89 учасник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 червня 2017 року – російська м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4"/>
        <w:gridCol w:w="1854"/>
        <w:gridCol w:w="4295"/>
        <w:gridCol w:w="1984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яких ЗН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№6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НПЗ Дніпропетровський гуманітарний університ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челівський район , в.Орлівська , 1б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сього : 1 учасник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 червня 2017 року – біологі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4"/>
        <w:gridCol w:w="1854"/>
        <w:gridCol w:w="4295"/>
        <w:gridCol w:w="1842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яких ЗН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НВК №1»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ікопольський  економічний університ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.Запорізька, 31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НВК №2»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№6»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№2»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  №9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Шевченка, 8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№9»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: 44  учасникі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2 червня 2017 року – географі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4"/>
        <w:gridCol w:w="1854"/>
        <w:gridCol w:w="4295"/>
        <w:gridCol w:w="1842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яких ЗН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НВК №1»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КДДАЕ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Патріотів України, 16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№2»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СЗШ №6»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№9»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НВК №2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ікопольський  економічний універс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.Запорізька, 31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: 58 учасникі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4 червня 2017 року – фізика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4"/>
        <w:gridCol w:w="1854"/>
        <w:gridCol w:w="4295"/>
        <w:gridCol w:w="1842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яких ЗН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НВК №2»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КДДАЕ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Патріотів України, 16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№6»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сього : 9 учасникі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6 червня 2017 року – хімі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4"/>
        <w:gridCol w:w="1854"/>
        <w:gridCol w:w="4295"/>
        <w:gridCol w:w="1842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з яких ЗН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НВК №2»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Дніпр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Гагаріна, 8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СЗШ №6»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сього : 3 учасникі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виконкому                                                Г.М.Відяєва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8:00Z</dcterms:created>
  <dc:creator>Оля</dc:creator>
  <dc:description/>
  <cp:keywords/>
  <dc:language>en-US</dc:language>
  <cp:lastModifiedBy>ПК-05</cp:lastModifiedBy>
  <cp:lastPrinted>2017-05-19T10:37:00Z</cp:lastPrinted>
  <dcterms:modified xsi:type="dcterms:W3CDTF">2017-05-26T08:14:00Z</dcterms:modified>
  <cp:revision>5</cp:revision>
  <dc:subject/>
  <dc:title>ОРДЖОНІКІДЗЕВСЬКА МІСЬКА РАДА</dc:title>
</cp:coreProperties>
</file>