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>П Р О Е К Т</w:t>
      </w:r>
      <w:r>
        <w:rPr>
          <w:szCs w:val="30"/>
        </w:rPr>
        <w:t xml:space="preserve"> </w:t>
      </w:r>
      <w:r>
        <w:rPr>
          <w:szCs w:val="3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рийняття у спільну власність територіальної громади міста Покров газопроводу високого тиску, розташованого за адресою м. Покров вул.Б.Хмельницького, 20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Розглянувши заяву громадянина Нікітіна А.І. про  по </w:t>
      </w:r>
      <w:r>
        <w:rPr>
          <w:bCs/>
          <w:iCs/>
          <w:szCs w:val="28"/>
        </w:rPr>
        <w:t>прийняття у комунальну власність територіальної громади м. Покров газопроводу високого тиску, розташованого за адресою м. Покров вул. Б.Хмельницького, 20</w:t>
      </w:r>
      <w:r>
        <w:rPr>
          <w:szCs w:val="28"/>
        </w:rPr>
        <w:t>, з метою забезпечення надійної і сталої роботи системи газопостачання для забезпечення потреб населення міста, згідно Постанови Національної комісії, що здійснює державне регулювання у сферах енергетики  та комунальних послуг від 30.09.2015р. № 2494 «Про затвердження Кодексу газорозподільних систем», керуючись статтями 26,59, 60 Закону України 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йняти до спільної власності територіальної громади міста Покров та громадянина Нікітіна А.І. газопровід високого тиску, розташований за адресою м.Покров вул. Б.Хмельницького,20 (далі – газопровід), збудований за кошти громадянина Нікітіна А.І., згідно акту обстеження газопроводу високого тиску, що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Безоплатно передати газопровід у господарське відання  Публічному акціонерному товариству «Дніпропетровськгаз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Погодити укладення громадянином Нікітіним А.І. з Публічним акціонерним товариством «Дніпропетровськгаз» договору на господарське відання газопроводом відповідно до Кодексу газорозподільних систем, затвердженого постановою Національної комісії, що здійснює державне регулювання у сфері енергетики від 30.09.2015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94, зареєстрованої в Міністерстві юстиції України 06.11.2015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79/278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4.Громадянину Нікітіну А.І. підписати зазначений договір, а надалі – зміни та доповнення до нього, а також документи, складені в ході чи на його виконання, підписувати без додаткових погоджень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льяд, 4-22-44</w:t>
      </w:r>
      <w:r>
        <w:rPr>
          <w:sz w:val="20"/>
          <w:szCs w:val="20"/>
          <w:lang w:val="uk-UA" w:eastAsia="uk-UA"/>
        </w:rPr>
        <w:t xml:space="preserve">                 </w:t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FuckYouBill</dc:creator>
  <dc:description/>
  <cp:keywords/>
  <dc:language>en-US</dc:language>
  <cp:lastModifiedBy>Экономика</cp:lastModifiedBy>
  <cp:lastPrinted>2017-05-17T16:50:00Z</cp:lastPrinted>
  <dcterms:modified xsi:type="dcterms:W3CDTF">2017-05-25T07:45:00Z</dcterms:modified>
  <cp:revision>21</cp:revision>
  <dc:subject/>
  <dc:title>Про затвердження заходів з утримання</dc:title>
</cp:coreProperties>
</file>