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______  2017 р.                                                                                        № _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  <w:lang w:val="uk-UA"/>
        </w:rPr>
        <w:t>Про передачу у державну власність будівлі комунальної власності м. Покров для розміщення міського суду</w:t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Heading1"/>
        <w:shd w:fill="FFFFFF" w:val="clear"/>
        <w:spacing w:lineRule="exact" w:line="260" w:before="240" w:after="24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аяву начальника територіального управління Державної судової адміністрації України у Дніпропетровській області Ігнатьєвої А. від 15.05.2017р. №511/17-9/20, керуючись Законом України «Про передачу об’єктів права державної та комунальної власності», постановою Кабінету Міністрів України від 21 вересня 1998 року № 1482 «Про передачу об’єктів права державної та комунальної власності», ст. 60 Закону України “Про місцеве самоврядування в Україні”, міська рада</w:t>
        <w:tab/>
      </w:r>
    </w:p>
    <w:p>
      <w:pPr>
        <w:pStyle w:val="Heading1"/>
        <w:shd w:fill="FFFFFF" w:val="clear"/>
        <w:spacing w:lineRule="exact" w:line="280" w:before="240" w:after="240"/>
        <w:ind w:left="708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Погодити безоплатну передачу нежитлової будівлі, розміщеної за адресою м. Покров, вул. Торгова, 37, що перебуває на балансі Управління освіти виконавчого комітету Покровської міської ради Дніпропетровської області, з комунальної власності м. Покров у державну власність для розміщення Орджонікідзевського міського суду Дніпропетровської області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.Управлінню освіти виконавчого комітету Покровської міської ради Дніпропетровської області (Рубаха Г.П.):</w:t>
      </w:r>
    </w:p>
    <w:p>
      <w:pPr>
        <w:pStyle w:val="Normal"/>
        <w:spacing w:lineRule="exact" w:line="2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1 провести інвентаризацію майна за наявної технічної документації;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2 надати до виконавчого комітету Покровської міської ради перелік майна та технічну документацію, щодо майна наведеного у п. 1 рішенн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конавчому комітету Покровської міської ради, затвердити рішенням чергового засідання міської ради перелік майна для передачі у Державну власність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  <w:lang w:val="uk-UA"/>
        </w:rPr>
        <w:t xml:space="preserve">4.Скасувати рішення Орджонікідзевської міської ради від 16.12.2011р., №9 «Про скасування рішення 51 сесії 5 скликання міської ради №6 від 08.07.10р. «Про зміну профільного призначення нежитлової будівлі дитячого дошкільного закладу по вул. Петровського, 37».  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 бюджету, фінансів, економічного розвитку, регуляторної політики та підприємництва                  (Травка В.І.)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.Г. Чистяков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             </w:t>
        <w:tab/>
        <w:tab/>
        <w:t xml:space="preserve">                        </w:t>
        <w:tab/>
        <w:t>А.С. Маглиш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Мякотін 42244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8:00Z</dcterms:created>
  <dc:creator>ПК</dc:creator>
  <dc:description/>
  <dc:language>en-US</dc:language>
  <cp:lastModifiedBy>Ekonomika02</cp:lastModifiedBy>
  <cp:lastPrinted>2017-05-18T16:18:00Z</cp:lastPrinted>
  <dcterms:modified xsi:type="dcterms:W3CDTF">2017-05-18T13:38:00Z</dcterms:modified>
  <cp:revision>2</cp:revision>
  <dc:subject/>
  <dc:title>копія</dc:title>
</cp:coreProperties>
</file>