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П Р О Е К Т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травня 2017 р.                                                                                        № _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яву директора ПНЗ «КДЮСШ «Манганіт» щодо оренди малої гімнастичної зали та футбольного поля КЗ «СЗШ №2» </w:t>
      </w:r>
    </w:p>
    <w:p>
      <w:pPr>
        <w:pStyle w:val="Normal"/>
        <w:ind w:right="5103" w:hanging="0"/>
        <w:jc w:val="both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  <w:t>.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  <w:t>.</w:t>
      </w:r>
    </w:p>
    <w:p>
      <w:pPr>
        <w:pStyle w:val="Heading1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директора позашкільного навчального закладу «Комплексна дитячо-юнацька спортивна школа «Манганіт» первинної організації профспілки металургів і гірників України Орджонікідзевського гірничо-збагачувального комбінату»  Меркулової О.С., щодо надання у оренду малої гімнастичної зали та футбольного поля КЗ «СЗШ №2» управління освіти виконавчого комітету Покровської міської ради з метою проведення навчально–тренувальних занять з легкої атлетики тренером – викладачем ПНЗ КДЮСШ «Манганіт» Бруско Сергієм Миколайовичем, враховуючи, що організація є неприбутковою, а послуги з проведення навчально-тренувальних занять з легкої атлетики будуть надаватись на безоплатній основі,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pacing w:val="-1"/>
          <w:sz w:val="28"/>
          <w:szCs w:val="28"/>
          <w:lang w:val="uk-UA"/>
        </w:rPr>
        <w:t>Надати дозвіл управлінню освіти виконавчого комітету Покровської міської ради  (Рубаха Г.П) на укладання договору оренди малої гімнастичної зали та стадіону КЗ «СЗШ №2» з метою проведення занять з легкої атлетики на період з 01.06.2017р. до 30.06.2017р. та з 01.09.2017р до 29.12.2017р. з 15-00г до 17-00г. щоденно крім вихідни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позашкільному навчальному закладу «Комплексна дитячо-юнацька спортивна школа «Манганіт»  у сумі 1 грн. на рік за два об’єкти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директора позашкільного навчального закладу «Комплексна дитячо-юнацька спортивна школа «Манганіт»</w:t>
      </w:r>
      <w:r>
        <w:rPr>
          <w:bCs/>
          <w:spacing w:val="-1"/>
          <w:sz w:val="28"/>
          <w:szCs w:val="28"/>
          <w:lang w:val="uk-UA"/>
        </w:rPr>
        <w:t xml:space="preserve"> Меркулову О.С. відповідальною за дотримання техніки безпеки, життя та здоров’я учнів під час занять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 </w:t>
        <w:br/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.Г. Чистяков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             </w:t>
        <w:tab/>
        <w:tab/>
        <w:t xml:space="preserve">                        </w:t>
        <w:tab/>
        <w:t>А.С. Маглиш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6:00Z</dcterms:created>
  <dc:creator>ПК</dc:creator>
  <dc:description/>
  <cp:keywords/>
  <dc:language>en-US</dc:language>
  <cp:lastModifiedBy>Ekonomika02</cp:lastModifiedBy>
  <cp:lastPrinted>2017-05-19T16:09:00Z</cp:lastPrinted>
  <dcterms:modified xsi:type="dcterms:W3CDTF">2017-05-19T13:09:00Z</dcterms:modified>
  <cp:revision>3</cp:revision>
  <dc:subject/>
  <dc:title>копія</dc:title>
</cp:coreProperties>
</file>