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П Р О Е К Т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травня 2017 р.                                                                                        № _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40"/>
        <w:ind w:right="5954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заяву в.о директора МКП «ЖЕО» Кулініча М.В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exact" w:line="240"/>
        <w:ind w:right="5954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щодо оренди приміщень</w:t>
      </w:r>
    </w:p>
    <w:p>
      <w:pPr>
        <w:pStyle w:val="Normal"/>
        <w:spacing w:lineRule="exact" w:line="240"/>
        <w:ind w:right="5103" w:hanging="0"/>
        <w:jc w:val="both"/>
        <w:rPr>
          <w:lang w:val="uk-UA"/>
        </w:rPr>
      </w:pPr>
      <w:r>
        <w:rPr>
          <w:lang w:val="uk-UA"/>
        </w:rPr>
        <w:t>__________________________________</w:t>
      </w:r>
    </w:p>
    <w:p>
      <w:pPr>
        <w:pStyle w:val="Normal"/>
        <w:spacing w:lineRule="exact" w:line="24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виконуючого обов’язки директора міського комунального підприємства «Житлово-експлуатаційного об’єднання» щодо оренди нежитлових приміщень з метою використання у статутній діяльності та до завершення реалізації проектної документації,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exact" w:line="240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40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1"/>
          <w:sz w:val="28"/>
          <w:szCs w:val="28"/>
          <w:lang w:val="uk-UA"/>
        </w:rPr>
        <w:t>Надати дозвіл Покровському міському комунальному підприємству «ЖитлКомСервіс» (Міненко В.О.) на укладання договору оренди вбудованих нежитлових приміщень, розміщених у будинку №15 по вул. Чехова, а саме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- площею 304,9 кв.м для розміщення офісу МПК «ЖЕО» на 3 поверсі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- площею 14 кв.м для розміщення архіву МКП «ЖЕО» на 2 поверсі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- площею 7,4 кв.м на 2 поверсі (до завершення реалізації проектної документації)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- площею 12,7 кв.м на 1 поверсі  (до завершення реалізації проектної документації),;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міському комунальному підприємству «Житлово-експлуатаційне </w:t>
      </w:r>
      <w:r>
        <w:rPr>
          <w:bCs/>
          <w:spacing w:val="-1"/>
          <w:sz w:val="28"/>
          <w:szCs w:val="28"/>
          <w:lang w:val="uk-UA"/>
        </w:rPr>
        <w:t>об’єднання</w:t>
      </w:r>
      <w:r>
        <w:rPr>
          <w:sz w:val="28"/>
          <w:szCs w:val="28"/>
          <w:lang w:val="uk-UA"/>
        </w:rPr>
        <w:t xml:space="preserve">» у сумі 1 грн. на рік за об’єкт.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 </w:t>
        <w:br/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.Г. Чистяк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             </w:t>
        <w:tab/>
        <w:tab/>
        <w:t xml:space="preserve">                        </w:t>
        <w:tab/>
        <w:t>А.С. Маглиш</w:t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4:00Z</dcterms:created>
  <dc:creator>ПК</dc:creator>
  <dc:description/>
  <dc:language>en-US</dc:language>
  <cp:lastModifiedBy>Ekonomika02</cp:lastModifiedBy>
  <cp:lastPrinted>2017-05-18T09:57:00Z</cp:lastPrinted>
  <dcterms:modified xsi:type="dcterms:W3CDTF">2017-05-18T10:04:00Z</dcterms:modified>
  <cp:revision>2</cp:revision>
  <dc:subject/>
  <dc:title>копія</dc:title>
</cp:coreProperties>
</file>