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50" w:leader="none"/>
        </w:tabs>
        <w:ind w:firstLine="7788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spacing w:lineRule="auto" w:line="216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8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uk-UA"/>
        </w:rPr>
        <w:t xml:space="preserve">П Р О Е К Т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__” травня 2017 р.                    </w:t>
        <w:tab/>
        <w:t xml:space="preserve">                                                              № __</w:t>
      </w:r>
    </w:p>
    <w:p>
      <w:pPr>
        <w:pStyle w:val="Normal"/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21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spacing w:lineRule="exact" w:line="240"/>
              <w:ind w:right="1269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заходи щодо передачі будівель соціальних гуртожитків з балансу МКП «ЖЕО» на баланс                      ПМКП «ЖитлКомСервіс»  </w:t>
            </w:r>
          </w:p>
          <w:p>
            <w:pPr>
              <w:pStyle w:val="Normal"/>
              <w:spacing w:lineRule="exact" w:line="240"/>
              <w:ind w:right="126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spacing w:lineRule="exact" w:line="240"/>
              <w:ind w:right="1269" w:hanging="0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spacing w:lineRule="exact" w:line="240"/>
        <w:ind w:firstLine="708"/>
        <w:rPr>
          <w:szCs w:val="28"/>
        </w:rPr>
      </w:pPr>
      <w:r>
        <w:rPr>
          <w:szCs w:val="28"/>
        </w:rPr>
        <w:t>На виконання рішення 19 сесії міської ради 7 скликання від 24.03.2017р №11 «</w:t>
      </w:r>
      <w:r>
        <w:rPr>
          <w:bCs/>
          <w:iCs/>
          <w:szCs w:val="28"/>
        </w:rPr>
        <w:t xml:space="preserve">Про передачу комунального майна з балансу МКП «Житлово-експлуатаційне </w:t>
      </w:r>
      <w:r>
        <w:rPr>
          <w:szCs w:val="28"/>
        </w:rPr>
        <w:t>об’єднання</w:t>
      </w:r>
      <w:r>
        <w:rPr>
          <w:bCs/>
          <w:iCs/>
          <w:szCs w:val="28"/>
        </w:rPr>
        <w:t xml:space="preserve">» </w:t>
      </w:r>
      <w:r>
        <w:rPr>
          <w:szCs w:val="28"/>
        </w:rPr>
        <w:t>на баланс ПМКП «ЖитлКомСервіс», керуючись п.31 ст.26 Закону України «Про місцеве самоврядування в Україні», міська рада, міська рада</w:t>
      </w:r>
    </w:p>
    <w:p>
      <w:pPr>
        <w:pStyle w:val="Normal"/>
        <w:spacing w:lineRule="exact" w:line="24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exact" w:line="240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Акти приймання-передачі соціальних гуртожитків з балансу міського комунального підприємства «Житлово-експлуатаційне об’єднання» (Далі МКП «ЖЕО») на баланс Покровського міського комунального підприємства «ЖитлКомСервіс» (Далі ПМКП «ЖитлКомСервіс») (додається). 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sz w:val="28"/>
          <w:szCs w:val="28"/>
          <w:lang w:val="uk-UA"/>
        </w:rPr>
        <w:tab/>
        <w:t xml:space="preserve">  2.</w:t>
        <w:tab/>
        <w:t>На період переукладання догорів з надавачами комунальних послуг, дозволити ПМКП «ЖитлКомСервіс» (Міненко В.О.), відшкодовувати зазначені витрати МКП «ЖЕО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  <w:lang w:val="uk-UA"/>
        </w:rPr>
        <w:t>3.</w:t>
        <w:tab/>
        <w:t xml:space="preserve">Дозволити ПМКП «ЖитлКомСервіс» переукласти договори оренди нежитлових приміщень, які знаходяться в будівлях гуртожитків що передаються, шляхом внесення змін до існуючих договорів із заміною сторони – Орендодавця (балансоутримувача) із МКП «ЖЕО» на ПМКП «ЖитлКомСервіс» із збереженням всіх інших істотних умов договорів (строки, терміни, вартість послуг та інше)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  <w:lang w:val="uk-UA"/>
        </w:rPr>
        <w:t>4.</w:t>
        <w:tab/>
        <w:t>ПМКП «ЖитлКомСервіс», при наданні послуг мешканцям гуртожитків, що передаються, керуватись рішенням виконавчого комітету Покровської міської ради від 14.10.2014р № 5 «Про виведення із складу тарифу на послуги з утримання житлових будинків та прибудинкової території послуги з вивезення побутових відходів»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firstLine="851"/>
        <w:jc w:val="both"/>
        <w:rPr/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Г. та на 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.</w:t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exact" w:line="240"/>
        <w:rPr>
          <w:szCs w:val="28"/>
          <w:lang w:val="ru-RU"/>
        </w:rPr>
      </w:pPr>
      <w:r>
        <w:rPr/>
        <w:t xml:space="preserve">Міський голова                                                                      </w:t>
        <w:tab/>
        <w:t xml:space="preserve">   О.М.Шаповал</w:t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візували:</w:t>
      </w:r>
    </w:p>
    <w:p>
      <w:pPr>
        <w:pStyle w:val="Normal"/>
        <w:spacing w:lineRule="exact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                О.Г.Чистяков</w:t>
      </w:r>
    </w:p>
    <w:p>
      <w:pPr>
        <w:pStyle w:val="Normal"/>
        <w:spacing w:lineRule="exact" w:line="240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exact" w:line="24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                А.С.Маглиш</w:t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exact" w:line="24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якотін 42244</w:t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4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fmc2">
    <w:name w:val="xfm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2:00Z</dcterms:created>
  <dc:creator>FuckYouBill</dc:creator>
  <dc:description/>
  <cp:keywords/>
  <dc:language>en-US</dc:language>
  <cp:lastModifiedBy>Ekonomika02</cp:lastModifiedBy>
  <cp:lastPrinted>2017-05-18T13:16:00Z</cp:lastPrinted>
  <dcterms:modified xsi:type="dcterms:W3CDTF">2017-05-19T12:29:00Z</dcterms:modified>
  <cp:revision>6</cp:revision>
  <dc:subject/>
  <dc:title>Про затвердження заходів з утримання</dc:title>
</cp:coreProperties>
</file>