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238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” травня  2017р.                                   </w:t>
        <w:tab/>
        <w:tab/>
        <w:tab/>
        <w:t xml:space="preserve">                                     № __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right="5080" w:hanging="0"/>
        <w:jc w:val="both"/>
        <w:rPr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Про затвердження акту приймання–передач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майна ПМКП «Саночистка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на баланс управління ЖКГ та будівництва</w:t>
      </w:r>
    </w:p>
    <w:p>
      <w:pPr>
        <w:pStyle w:val="Normal"/>
        <w:ind w:right="5080" w:hanging="0"/>
        <w:jc w:val="both"/>
        <w:rPr>
          <w:lang w:val="uk-UA"/>
        </w:rPr>
      </w:pPr>
      <w:r>
        <w:rPr/>
        <w:t>________________________</w:t>
      </w:r>
      <w:r>
        <w:rPr>
          <w:lang w:val="uk-UA"/>
        </w:rPr>
        <w:t>______</w:t>
      </w:r>
      <w:r>
        <w:rPr/>
        <w:t>___</w:t>
      </w:r>
      <w:r>
        <w:rPr>
          <w:lang w:val="uk-UA"/>
        </w:rPr>
        <w:t>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І пленарного засідання 19 сесії міської ради           7 скликання від 24.03.2017р №10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19  сесії міської ради  7 скликання</w:t>
      </w:r>
      <w:r>
        <w:rPr>
          <w:sz w:val="28"/>
          <w:lang w:val="uk-UA"/>
        </w:rPr>
        <w:t xml:space="preserve"> від 31.03.2017р. №42, з метою підвищення ефективності використання майна територіальної громади міста та керуючись п.31 ст.26 Закону України «Про місцеве самоврядування в Україні,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before="0" w:after="0"/>
        <w:ind w:right="-23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1.Затвердити акт приймання-передачі майна, з балансу Покровського міського комунального підприємства «Саночистка» на баланс Управління житлово-комунального майна та будівництва виконавчого комітету Покровської міської ради (додається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2.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  зв’язку,   торгівлі та    побутового  обслуговування  населення (Міць Л.О.).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28"/>
          <w:szCs w:val="28"/>
          <w:lang w:val="uk-UA" w:eastAsia="en-US"/>
        </w:rPr>
        <w:t>Завізували:</w:t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міського голови</w:t>
        <w:tab/>
        <w:t xml:space="preserve">                                                О.Г.Чистяков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міського голови                                                    А.С.Маглиш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м Покров</w:t>
        <w:tab/>
        <w:tab/>
        <w:tab/>
        <w:tab/>
        <w:tab/>
        <w:tab/>
        <w:tab/>
        <w:tab/>
        <w:tab/>
        <w:tab/>
        <w:tab/>
        <w:t>08.04.2017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АК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мання-передачі майна ПМКП «Саночистка» на баланс управління ЖКГ та будівни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  </w:t>
      </w:r>
      <w:r>
        <w:rPr>
          <w:spacing w:val="-2"/>
          <w:sz w:val="20"/>
          <w:szCs w:val="20"/>
          <w:lang w:val="uk-UA"/>
        </w:rPr>
        <w:t>Комісія у складі:</w:t>
      </w:r>
    </w:p>
    <w:p>
      <w:pPr>
        <w:pStyle w:val="Style18"/>
        <w:spacing w:before="40" w:after="40"/>
        <w:ind w:hanging="0"/>
        <w:jc w:val="both"/>
        <w:rPr/>
      </w:pPr>
      <w:r>
        <w:rPr/>
        <w:t>голова комісії:</w:t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ов Микола Вікто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ступник міського голови, заступник голови комісії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ведєва Лілія Валенти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головний бухгалтер </w:t>
            </w:r>
            <w:r>
              <w:rPr>
                <w:bCs/>
                <w:sz w:val="20"/>
                <w:szCs w:val="20"/>
                <w:lang w:val="uk-UA"/>
              </w:rPr>
              <w:t>управління ЖКГ та будівництва</w:t>
            </w:r>
            <w:r>
              <w:rPr>
                <w:sz w:val="20"/>
                <w:szCs w:val="20"/>
                <w:lang w:val="uk-UA"/>
              </w:rPr>
              <w:t>, секретар комісії;</w:t>
            </w:r>
          </w:p>
        </w:tc>
      </w:tr>
    </w:tbl>
    <w:p>
      <w:pPr>
        <w:pStyle w:val="Style18"/>
        <w:spacing w:before="40" w:after="40"/>
        <w:ind w:hanging="0"/>
        <w:jc w:val="both"/>
        <w:rPr/>
      </w:pPr>
      <w:r>
        <w:rPr/>
        <w:t>Члени   комісіїї :</w:t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2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ук Тетяна Іва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головний бухгалтер ПМКП «Саночистка»;</w:t>
            </w:r>
          </w:p>
        </w:tc>
      </w:tr>
      <w:tr>
        <w:trPr>
          <w:trHeight w:val="30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ета Євген Ві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.о. директора ПМКП «Саночист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рін Ігор Василь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заступник начальника управління ЖКГ та будівництва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шук Олег О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ненко  Валентин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ловний спеціаліст відділу економіки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здійснила приймання-передачу майна  з балансу ПМКП «Саночистка» на </w:t>
      </w:r>
      <w:r>
        <w:rPr>
          <w:sz w:val="20"/>
          <w:szCs w:val="20"/>
          <w:lang w:val="uk-UA"/>
        </w:rPr>
        <w:t xml:space="preserve">баланс управління ЖКГ та будівництва </w:t>
      </w:r>
      <w:r>
        <w:rPr>
          <w:spacing w:val="-2"/>
          <w:sz w:val="20"/>
          <w:szCs w:val="20"/>
          <w:lang w:val="uk-UA"/>
        </w:rPr>
        <w:t>на підставі акту обстеження на предмет її фактичної наявності, визначення технічного стану та наявності технічної документації: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3"/>
        <w:gridCol w:w="2592"/>
        <w:gridCol w:w="697"/>
        <w:gridCol w:w="1278"/>
        <w:gridCol w:w="1121"/>
        <w:gridCol w:w="13"/>
        <w:gridCol w:w="1842"/>
        <w:gridCol w:w="1241"/>
        <w:gridCol w:w="460"/>
      </w:tblGrid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 передач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балансова вартість (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нос на 01.04.2017, грн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талеві контейнер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-0,75 куб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43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онокосар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ал тракторний навісний ВТН 2500 «Помага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33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пилка МЗ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5,13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ювальний агрегат АДБ-1320 У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0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7,36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вро контей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66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,9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Style18"/>
              <w:snapToGrid w:val="false"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uk-UA"/>
              </w:rPr>
            </w:r>
          </w:p>
          <w:p>
            <w:pPr>
              <w:pStyle w:val="Style18"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лова комісії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Style18"/>
              <w:snapToGrid w:val="false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uk-UA"/>
              </w:rPr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М.В. Гончаров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uk-UA"/>
              </w:rPr>
              <w:t>Заступник г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олов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комісії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 xml:space="preserve">О.Г. Чистяков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Style18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 комісії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Л.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едведєва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spacing w:before="40" w:after="40"/>
        <w:ind w:hanging="0"/>
        <w:jc w:val="both"/>
        <w:rPr/>
      </w:pPr>
      <w:r>
        <w:rPr/>
        <w:t xml:space="preserve">Члени комісії: </w:t>
        <w:tab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616"/>
        <w:gridCol w:w="2940"/>
      </w:tblGrid>
      <w:tr>
        <w:trPr>
          <w:trHeight w:val="585" w:hRule="atLeast"/>
        </w:trPr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головний бухгалтер ПМКП «Саночистка»;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І. Іщук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.о. директора ПМКП «Саночистка»;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 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 xml:space="preserve">Є.В. Чернета 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заступник начальника управління ЖКГ та будівництва</w:t>
            </w:r>
            <w:r>
              <w:rPr>
                <w:sz w:val="20"/>
                <w:szCs w:val="20"/>
                <w:lang w:val="uk-UA"/>
              </w:rPr>
              <w:t xml:space="preserve">; 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.В. Закурін 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епутат міської ради (за згодою);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.О. Ляшук 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епутат міської ради (за згодою);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О. Міненко 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ловний спеціаліст відділу економіки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</w:t>
            </w:r>
          </w:p>
          <w:p>
            <w:pPr>
              <w:pStyle w:val="Style18"/>
              <w:spacing w:before="4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 xml:space="preserve">С.Г. Мякотін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qFormat/>
    <w:pPr>
      <w:widowControl/>
      <w:bidi w:val="0"/>
      <w:spacing w:before="120" w:after="0"/>
      <w:ind w:firstLine="567"/>
    </w:pPr>
    <w:rPr>
      <w:rFonts w:ascii="Antiqua;Arial Narrow" w:hAnsi="Antiqua;Arial Narrow" w:eastAsia="Times New Roman;Times New Roman" w:cs="Antiqua;Arial Narrow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0:00Z</dcterms:created>
  <dc:creator>Admin</dc:creator>
  <dc:description/>
  <cp:keywords/>
  <dc:language>en-US</dc:language>
  <cp:lastModifiedBy>Ekonomika02</cp:lastModifiedBy>
  <cp:lastPrinted>2017-05-24T16:21:00Z</cp:lastPrinted>
  <dcterms:modified xsi:type="dcterms:W3CDTF">2017-05-24T15:16:00Z</dcterms:modified>
  <cp:revision>8</cp:revision>
  <dc:subject/>
  <dc:title/>
</cp:coreProperties>
</file>