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лану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245" w:hanging="0"/>
        <w:jc w:val="both"/>
        <w:rPr/>
      </w:pPr>
      <w:r>
        <w:rPr>
          <w:sz w:val="28"/>
          <w:szCs w:val="28"/>
          <w:lang w:val="uk-UA"/>
        </w:rPr>
        <w:t>діяльності з підготовки регуляторних актів по м. Покров на 2017 рік, затвердженому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пленарного засідання 16 сесії міської ради 7 скликання від 23.12.2016р. №32 </w:t>
      </w:r>
    </w:p>
    <w:p>
      <w:pPr>
        <w:pStyle w:val="Normal"/>
        <w:tabs>
          <w:tab w:val="clear" w:pos="708"/>
          <w:tab w:val="left" w:pos="4253" w:leader="none"/>
        </w:tabs>
        <w:ind w:right="5245" w:hanging="0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у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5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лазкова О.Ю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азкова 42660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оповнення до плану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Положення про порядок розміщення тимчасових споруд на території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регулювання процедури розміщення тимчасових споруд для провадження підприємницької діяльності у місті; збільшення надходжень у міський бюджет від суб’єктів підприємницької діяльност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3-4 квартал 2017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архітектури та інспекції ДАБ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ПК</dc:creator>
  <dc:description/>
  <cp:keywords/>
  <dc:language>en-US</dc:language>
  <cp:lastModifiedBy>Экономика</cp:lastModifiedBy>
  <cp:lastPrinted>2017-02-21T17:14:00Z</cp:lastPrinted>
  <dcterms:modified xsi:type="dcterms:W3CDTF">2017-05-25T08:09:00Z</dcterms:modified>
  <cp:revision>3</cp:revision>
  <dc:subject/>
  <dc:title>копія</dc:title>
</cp:coreProperties>
</file>