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971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трав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68-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я захисту дітей у мі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 підпунктом 2 пункту «а» ст. 32 Закону України «Про місцеве самоврядування в Україні», на виконання «Міської програми захисту прав дітей та розвитку сімейних форм виховання у м. Покров на 2016 – 2020 роки» та з метою  належного організаційного забезпечення святкових заходів в місті  з нагоди Дня захисту діте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лан заходів щодо відзначення Дня захисту дітей в м.Покров (додаток 1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проведення міського конкурсу-параду дитячих візочків «У світі дитячих мрій» (додаток 2)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персональний склад журі конкурсу-параду (додаток 3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Управлінню освіти (Рубаха Г.П.), службі у справах дітей  (Дубіна Н.Ю.), центру соціальних служб для сім’ї, дітей та молоді (Мороз І.І.), відділу культури (Сударєва Т.М.), відділу молоді та спорту (Клокова А.В.) забезпечити  виконання плану заходів в повному обсяз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МКП «Добробут»  (Солянко В.А.) забезпеч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ведення робіт по прибиранню клумб по вул. Центральна від площі Гірників до перехрестя вул. Героїв України і Центральна для вільного пересування учасників святкової карнавальної хо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еребійне підключення озвучувальної апаратури  та енергопостачання під час організації та проведення свята на площі ім.І.Сірка 1 червня   2017 року  з  16.30  до 19.00 го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у відділу з питань торгівлі та захисту прав споживачів (Лінська Н.В.) організувати  роботу  торгівельних точок на площі ім. І.Сірка з 16.00 год. до 20.00.год.  1 червня  2017 року.</w:t>
      </w:r>
    </w:p>
    <w:p>
      <w:pPr>
        <w:pStyle w:val="Normal"/>
        <w:tabs>
          <w:tab w:val="clear" w:pos="708"/>
          <w:tab w:val="left" w:pos="-180" w:leader="none"/>
        </w:tabs>
        <w:ind w:firstLine="6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окровському відділенню поліції Нікопольського відділу поліції  (Войнов С.М.) (за згодою)  забезпеч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ацію безпеки руху та супровід учасників карнавальної ходи 1 червня 2017 року по вул. Центральна від площі Гірників до площі ім. І.Сір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хорону громадського порядку під час проведення святкових заходів на площі ім.І.Сірка  1 червня 2017 року з 16.30. до 19.00. го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8. Головному лікарю    комунального    закладу    «Центр первинної медико-санітарної допомоги в м. Покров» (Ліснича В.В.) розпорядженням по КЗ «ЦПМСД»  забезпечити чергування медичного працівника  з відповідним інвентарем 1 червня  2017р. під час проведення святкових заходів  на площі ім.І.Сірка  з 16.30  до 19.00 год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Відділу культури (Сударєва Т М.) забезпечити озвучувальну апаратуру для проведення святкових заходів з нагоди Дня захисту діте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Міському фінансовому управлінню (Міщенко Т.В.) виділити кошти на проведення заходів. Головному бухгалтеру виконкому (Шульга О.П.), головному спеціалісту-бухгалтеру центру соціальних служб для сім’ї, дітей та молоді (Березенська Ю.Ю.) провести фінансування витрат згідно з кошторисом (додаток 4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Контроль  за  виконанням  даного  розпорядження  покласти  н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Клокова 42059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1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від  17 травня 2017р.  № 16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щодо відзнач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я захисту дітей в м.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936"/>
        <w:gridCol w:w="18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та місце проведе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рочиста святкова карнавальна хода «Червневий карнавал дитинства » від Будинку творчості дітей та юнацтва до площі ім. І.Сір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30.го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БТДЮ по вул. Центральній 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і ім. І.Сір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ький конкурс-парад  дитячих візочків  «У світі дитячих мрі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лоща ім. І.Сір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00.год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управління освіти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ький XVI-ий  фестиваль дитячої творчості  </w:t>
            </w:r>
            <w:r>
              <w:rPr>
                <w:sz w:val="28"/>
                <w:szCs w:val="28"/>
                <w:lang w:val="uk-UA"/>
              </w:rPr>
              <w:t>вихованців дошкільних навчальних закладів</w:t>
            </w:r>
            <w:r>
              <w:rPr>
                <w:bCs/>
                <w:sz w:val="28"/>
                <w:szCs w:val="28"/>
                <w:lang w:val="uk-UA"/>
              </w:rPr>
              <w:t xml:space="preserve"> «Дивограй – 2017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лоща ім. І.Сір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7.15.год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управління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розважальна програ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 Хай посмішки дитячі сяють усіх навколо звеселяють» за участю вихованців Будинку творчості дітей та юнацтва, дитячої школи мистецтв м.Покр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6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Сір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.15.год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управління освіти, 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е свято «Дружні змагання» серед школярів молодших класі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7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 го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молоді та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а ранкова гімнастика  «Веселий сміх здоровить усіх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8.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НЗ, НВК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ДНЗ, Н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лькові вистави та драматизації улюблених казок  для дітей раннього вік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00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, НВ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ДНЗ, Н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о-природничі екскурсії, подорожі та прогулянки «екологічними стежинами» ДНЗ  та НВК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, НВ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КДНЗ, НВ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зір’я талантів «Голос дитячого садочка №21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 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музично-театралізовані розваги, спортивно-музичні свята  для дітей дошкільного віку: «Літо – радісна пора, вся радіє дітвора!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, НВ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ДНЗ, Н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 відкриття  І – ої  зміни дитячого закладу відпочинку - табору з денним перебуванням дітей «Дивогралія-2017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 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ДНЗ№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щенко І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рад капелюшків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ован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ри з піском, водою та повітрям, мильними бульбашками «Пісочна мозаїка», «Веселий Капітошка», «Феєрія радості»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, НВ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КДНЗ, НВ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курси малюнку на асфальті «Золотий дивограй дитячих фантазій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30 -12.00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-17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, НВ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КДНЗ, НВ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лешмоб «Салют з кольорових стрічок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ДНЗ №13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тіна Л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е відкриття «Школи радості під Голубим літом» (за педагогічною спадщиною В.Сухомлинськог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ні перегони, спортивні та народні ігри, атракціони, ігри-конкурси, ігротека рухливих ігор «Весело  нам в дитсадку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30 -17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, НВ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КДНЗ, НВ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соціальна акція «Привіт, малюк!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6.2017 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ологове відділення КЗ «ЦМЛ м.Покров» ДОР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СД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кий стіл для дітей з обмеженими фізичними можливост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7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СССДМ, КПНЗ БТД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тематичних заходів у ЦБС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6.2017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цертно-розважальна програма «Барви сонячного літ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1.06.2017 р.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 Перевізські Хутор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еревезення дітей пільгових категорій м.Покров до м.Дніпро для участі в обласному заході до Дня захисту дітей (відвідування Дніпропетровського Державного цирку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6.2017 р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еруючий справами виконкому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20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від  17 травня 2017р.  № 16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проведення міського конкурсу  –  параду дитячих візочків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У світі дитячих мрій»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гальні положенн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іській конкурс – парад дитячих візочків «У світі дитячих мрій» проводиться в рамках заходів до Міжнародного дня захисту дітей.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 Цілі та завдання конкурсу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1. Формування позитивного образу сім’ї та сімейних відносин у молод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2. Підвищення ролі матері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3. Створення умов для збагачення змісту та організації форм сімейного дозвілля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.4. Прояв творчого потенціалу учасників конкурсу.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uk-UA"/>
        </w:rPr>
        <w:t>3. Організатор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3.1. Організатором конкурсу є  служба у справах дітей виконавчого комітету Покровської міської ради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 Час та місце проведенн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4.1. Конкурс-парад відбудеться 1 червня 2017 року о 16-30 год. від площі Гірників до площі ім. І.Д.Сірка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4.2. Реєстрація учасників біля БТДЮ.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5. Умови та порядок проведенн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5.1. Для участі у конкурсі запрошуються молоді батьки з дітьми до 2-х років з дитячими візочками, оформленими оригінальним способом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5.2. До участі у конкурсі будуть допущені конкурсанти, які вчасно подали заявку на участь у конкурсі до 22  травня 2017 року за адресою: м. Покров, вул. Центральна,48 к.204, довідки за телефоном: 4-23-32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5.3. Вимоги до оформлення дитячих візочків: учасники конкурсу – візочків обирають любий образ наприклад - казковий світ, фантастичний, професії; тощо…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 Критерії оцінювання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1. Оригінальність ідеї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6.2. Розкриття теми, художній підхід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6.3. Креативність та яскравість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6.4. Участь у конкурсі всієї родини.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7. Нагородження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7.1. Нагородження відбувається відповідно до рішення журі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7.2. Переможці нагороджуються дипломами та пам’ятними призами, учасники заохочувальними призами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7.3.Церемонія нагородження переможців та учасників відбудеться 1 червня 2017 року після завершення  конкурсу-параду та почесного кола  учасників на площі І.Д.Сірка.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uk-UA"/>
        </w:rPr>
        <w:t>8. Журі конкурсу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8.1.  Для організації конкурсу-параду і виявлення найкращих робіт формується журі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8.2. У своїй діяльності журі конкурсу керується дійсним Положенням.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8.3. Журі конкурсу: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риймає заявки на участ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- Визначає своїм рішенням переможців конкурсу – параду;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Організовує урочисте вручення дипломів та призів;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Залишає за собою право визначати додаткові номінації конкурсу – пара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8.4. Рішення журі є остаточним і перегляду не підлягає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Г.М.Відяєв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Клокова 42059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3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uk-UA"/>
        </w:rPr>
        <w:t>від  17 травня 2017р.  № 168-р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клад журі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ського конкурсу  –  параду дитячих візочків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«У світі дитячих мрій» 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еферент міського голови по зв’язкам з громадськістю, голова  журі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БТДЮ, заступник  голови  жур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жур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470"/>
      </w:tblGrid>
      <w:tr>
        <w:trPr/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вт О.І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ромадської ради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каченко А.В.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ТОВ «Проктер енд Гембл України» по соціальним питанням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яхіна Н.О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молодіжної ради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К.Н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епутат міської ради 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івончик М.Л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ктивіст молодіжного рух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Г.М.Відяєва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42059</w:t>
      </w:r>
    </w:p>
    <w:sectPr>
      <w:type w:val="nextPage"/>
      <w:pgSz w:w="11906" w:h="16838"/>
      <w:pgMar w:left="179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3:00Z</dcterms:created>
  <dc:creator>User</dc:creator>
  <dc:description/>
  <cp:keywords/>
  <dc:language>en-US</dc:language>
  <cp:lastModifiedBy>ПК-05</cp:lastModifiedBy>
  <cp:lastPrinted>2017-05-18T09:30:00Z</cp:lastPrinted>
  <dcterms:modified xsi:type="dcterms:W3CDTF">2017-05-24T05:35:00Z</dcterms:modified>
  <cp:revision>4</cp:revision>
  <dc:subject/>
  <dc:title>Про організацію та проведення</dc:title>
</cp:coreProperties>
</file>