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14"/>
          <w:szCs w:val="14"/>
          <w:lang w:val="uk-UA" w:eastAsia="uk-UA"/>
        </w:rPr>
      </w:pPr>
      <w:r>
        <w:rPr>
          <w:b/>
          <w:sz w:val="14"/>
          <w:szCs w:val="14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TML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овариства з обмеженою відповідальністю «Укрекоенергоінвест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 районі КЗСЗОШ № 9 по  вул. Чайкіної Лізи, 29 –а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/>
      </w:pPr>
      <w:r>
        <w:rPr>
          <w:sz w:val="28"/>
          <w:szCs w:val="28"/>
          <w:lang w:val="uk-UA"/>
        </w:rPr>
        <w:t>__________________________________</w:t>
        <w:softHyphen/>
        <w:softHyphen/>
        <w:softHyphen/>
        <w:softHyphen/>
        <w:softHyphen/>
        <w:t xml:space="preserve">______   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клопотання директора товариства з обмеженою відповідальністю «Укрекоенергоінвест» Цеобкал Вікторії Ігорівни  щодо затвердження проек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землеустрою по відведенню земельної ділянки в оренду та надання дозволу на передачу в суборенду земельної ділянки дл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  <w:lang w:val="uk-UA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з метою встановлення модульної котельні на альтернативних видах палива в районі КЗСЗОШ № 9 по  вул. Чайкіної Лізи, 29 –а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керуючись ст. 12, 123, 124, ч 2,      ст. 134, 186 Земельного кодексу України, ст. 26 Закону України «Про місцеве самоврядування в Україні», ст. 8 Закону України «Про оренду землі», ст. 25 Закону України «Про землеустрій», міська рада</w:t>
      </w:r>
    </w:p>
    <w:p>
      <w:pPr>
        <w:pStyle w:val="Heading2"/>
        <w:rPr>
          <w:rFonts w:ascii="Times New Roman" w:hAnsi="Times New Roman" w:cs="Times New Roman"/>
          <w:b/>
          <w:b/>
          <w:sz w:val="10"/>
          <w:szCs w:val="10"/>
          <w:highlight w:val="yellow"/>
          <w:lang w:val="uk-UA"/>
        </w:rPr>
      </w:pPr>
      <w:r>
        <w:rPr>
          <w:rFonts w:cs="Times New Roman"/>
          <w:b/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Затвердити «Проект землеустрою щодо відведення земельної ділянки в оренду ТОВ «Укрекоенергоінвест» дл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айкіної Лізи, 29-а в районі КЗСЗОШ № 9 Дніпропетровської області ( в межах населеного пункту)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Передати в оренду 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міном на 15 років  земельну ділянку площею 0,0486 га, кадастровий номер 1212100000:01:036:00___,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айкіної Лізи, 29-а в районі КЗСЗОШ № 9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обов’язати ТОВ «Укрекоенергоінвест» укласти договір оренди землі з Покровською міською рад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Дозволити ТОВ ««Укрекоенергоінвест»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ти в суборенду ТОВ «АПС ПАУЕР ТЕХНОЛОДЖИ» земельну ділянку кадастровий номер 1212100000:01:036:00__, загальною площею 0,0486 га, яка використовується дл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міщення, будівництва, експлуатації та обслуговування будівель і споруд об'єктів енергогенеруючих підприємств, установ і організацій за адресою: м. Покров, вул. Чайкіної Лізи, 29-а в районі КЗСЗОШ № 9 Дніпропетровської області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Courier New"/>
          <w:color w:val="000000"/>
          <w:sz w:val="21"/>
          <w:szCs w:val="21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ТОВ «АПС ПАУЕР ТЕХНОЛОДЖИ» укласти договір суборенди земельної ділянки на строк, що не може перевищувати строк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значеного договором оренди землі. Умови договору  суборенди    земельної    ділянки   повинні обмежуватися  умовами  договору  оренди  земельної  ділянки  і  не суперечити йому. </w:t>
      </w:r>
      <w:bookmarkStart w:id="0" w:name="o51"/>
      <w:bookmarkEnd w:id="0"/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6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8:00Z</dcterms:created>
  <dc:creator>PC001</dc:creator>
  <dc:description/>
  <cp:keywords/>
  <dc:language>en-US</dc:language>
  <cp:lastModifiedBy>офис</cp:lastModifiedBy>
  <cp:lastPrinted>2017-05-24T10:39:00Z</cp:lastPrinted>
  <dcterms:modified xsi:type="dcterms:W3CDTF">2017-05-24T10:20:00Z</dcterms:modified>
  <cp:revision>67</cp:revision>
  <dc:subject/>
  <dc:title>         </dc:title>
</cp:coreProperties>
</file>