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  <w:lang w:val="uk-UA"/>
        </w:rPr>
        <w:t>120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hanging="142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и  ХХХХХХХХ та ХХХХХХХХХХХХ.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ХХ, буд.ХХ, кв.ХХ  гр.ХХХХХХХХХ (склад сім’ї - 2 особи)  до 22.03.2018 року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одовжити строк дії договору найму соціального житла по   вул.ХХХХХ, буд.ХХ, кв.ХХ  гр.ХХХХХХХХХ (склад сім’ї - 4 особи)  до 22.03.2018 року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начальника відділу обліку та розподілу житла Царенко І.Г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1:00Z</dcterms:created>
  <dc:creator>Work1</dc:creator>
  <dc:description/>
  <cp:keywords/>
  <dc:language>en-US</dc:language>
  <cp:lastModifiedBy>Общий</cp:lastModifiedBy>
  <cp:lastPrinted>2017-03-17T10:20:00Z</cp:lastPrinted>
  <dcterms:modified xsi:type="dcterms:W3CDTF">2017-05-23T12:25:00Z</dcterms:modified>
  <cp:revision>3</cp:revision>
  <dc:subject/>
  <dc:title/>
</cp:coreProperties>
</file>