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  <w:lang w:val="uk-UA"/>
        </w:rPr>
        <w:t>1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обмін квартири</w:t>
      </w:r>
    </w:p>
    <w:p>
      <w:pPr>
        <w:pStyle w:val="Normal"/>
        <w:spacing w:lineRule="auto" w: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 заяву та документи, надані гр.ХХХХХХХХ, ХХХХХХХХ року народження, яка зареєстрована по вул.ХХХХХХХХ, буд.ХХ, кв.ХХ у м.Покров Дніпропетровської області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ордером № 13 виконавчого комітету Орджонікідзевської міської ради від 10.10.1987 року гр.ХХХХХХХХХ. має право на зайняття житлової площі за адресою:  м.Покров Дніпропетровської області, по вул.ХХХХХХХ, буд.ХХ, кв.ХХ. За даною адресою зареєстровані її малолітні онуки: ХХХХХХХХХ, ХХХХХХ року народження, ХХХХХХ, ХХХХХХ року народження, ХХХХХХХХ, ХХХХХХ року народження та ХХХХХХХХ, ХХХХХ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Х. просить надати дозвіл на обмін однокімнатної квартири по вул.ХХХХХХ, буд.ХХ, кв.ХХ у м.Покров Дніпропетровської області, житлова площа якої становить 12,1кв.м.  на трикімнатну квартиру по вул.ХХХХ, буд.Х, кв.Х у м.Покров Дніпропетровської області, житлова площа якої становить 36,0 кв.м., зобов’язуючись зареєструвати за даною адресою  своїх рідних ону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малолітніх дітей, ХХХХХХ, ХХХХХ року народження, не заперечує проти обміну квартири по вул.ХХХХХ, буд.ХХ, кв.ХХ у м.Покров Дніпропетровської області на квартиру по вул.ХХХХХХ, буд.Х, кв.Х у м.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вищевикладене, керуючись інтересами дітей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гр.ХХХХХХХХ. на обмін квартири №ХХ по вул.ХХХХХХ, буд.ХХ у м.Покров Дніпропетров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вартиру по вул.ХХХХХа, буд.Х, кв.Х у м.Покров Дніпропетро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гр.ХХХХХХ. в місячний термін зареєструвати місце проживання своїх малолітніх онуків: ХХХХХХХХ, ХХХХХ року народження, ХХХХХХХХ, ХХХХХХ року народження, ХХХХХХХХХ, ХХХХХХХ року народження та ХХХХХХХХХ, ХХХХХХХ року народження, за адресою: м.Покров,  вул.ХХХХХХ, буд.Х, кв.Х та в десятиденний термін з моменту реєстрації дітей надати до служби у справах дітей підтверджуючий докумен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біна Н.Ю., 4-23-32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5:00Z</dcterms:created>
  <dc:creator>User</dc:creator>
  <dc:description/>
  <cp:keywords/>
  <dc:language>en-US</dc:language>
  <cp:lastModifiedBy>Общий</cp:lastModifiedBy>
  <cp:lastPrinted>2017-03-22T11:03:00Z</cp:lastPrinted>
  <dcterms:modified xsi:type="dcterms:W3CDTF">2017-05-23T11:43:00Z</dcterms:modified>
  <cp:revision>3</cp:revision>
  <dc:subject/>
  <dc:title>Р І Ш Е Н Н Я</dc:title>
</cp:coreProperties>
</file>