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__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р</w:t>
      </w: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капіталь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дороги по пров. Павлова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по об’єкту:  «Капітальний  ремонт дороги по пров. Павлова в м. Покров Дніпропетровської област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7-05-13T09:01:00Z</cp:lastPrinted>
  <dcterms:modified xsi:type="dcterms:W3CDTF">2017-05-23T08:20:00Z</dcterms:modified>
  <cp:revision>78</cp:revision>
  <dc:subject/>
  <dc:title/>
</cp:coreProperties>
</file>