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____"_______201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>р</w:t>
      </w: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 №______</w:t>
        <w:tab/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на капітальний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емонт дороги по пров. Алтайський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належного утримання доріг загального користування міста   Покров, керуючись ст. 31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 проектно-кошторисної  документації  по об’єкту:  «Капітальний  ремонт дороги по пров. Алтайський в м. Покров Дніпропетровської області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44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25:00Z</dcterms:created>
  <dc:creator>Администратор</dc:creator>
  <dc:description/>
  <cp:keywords/>
  <dc:language>en-US</dc:language>
  <cp:lastModifiedBy>DNA7 X86</cp:lastModifiedBy>
  <cp:lastPrinted>2017-05-23T11:06:00Z</cp:lastPrinted>
  <dcterms:modified xsi:type="dcterms:W3CDTF">2017-05-23T08:20:00Z</dcterms:modified>
  <cp:revision>80</cp:revision>
  <dc:subject/>
  <dc:title/>
</cp:coreProperties>
</file>