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BodyText2"/>
        <w:ind w:hanging="0"/>
        <w:rPr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center" w:pos="4819" w:leader="none"/>
        </w:tabs>
        <w:ind w:hanging="0"/>
        <w:rPr/>
      </w:pPr>
      <w:r>
        <w:rPr>
          <w:b/>
          <w:sz w:val="28"/>
          <w:szCs w:val="28"/>
        </w:rPr>
        <w:t>П Р О Е К Т    РІШЕННЯ</w:t>
      </w:r>
    </w:p>
    <w:p>
      <w:pPr>
        <w:pStyle w:val="BodyText2"/>
        <w:tabs>
          <w:tab w:val="clear" w:pos="708"/>
          <w:tab w:val="center" w:pos="4819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___»________2017 р.                                                                            № ______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з метою організації в загальноосвітніх навчальних закладах міста 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льнити на 100% від оплати за харчування дітей - учнів загальноосвітніх шкіл міста під час оздоровчої кампан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- сиріт та дітей, позбавлених батьківського піклування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-інвалідів (додато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потерпіли внаслідок Чорнобильської катастрофи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багатодітних сімей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родини яких опинилися у складних життєвих обставинах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зареєстровані як внутрішньо переміщені особи (додаток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дій в АТО (додаток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особливими потребами, які навчаються за інклюзивною формою навч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діти з особливими потребами, які навчаються в спеціальних 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білітаційних класах (додаток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Звільнити на 50% від оплати за харчування дітей - учнів загальноосвітніх шкіл міста під час оздоровчої кампан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 (додаток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иключити зі списку дітей, що звільнені від оплати за харчування у зв’язку з закінченням терміну документів, заяв батьків та  покращенням матеріального становища сімей (додаток 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3:00Z</dcterms:created>
  <dc:creator>nady</dc:creator>
  <dc:description/>
  <cp:keywords/>
  <dc:language>en-US</dc:language>
  <cp:lastModifiedBy>Admin</cp:lastModifiedBy>
  <cp:lastPrinted>2017-05-19T13:08:00Z</cp:lastPrinted>
  <dcterms:modified xsi:type="dcterms:W3CDTF">2017-05-23T06:03:00Z</dcterms:modified>
  <cp:revision>28</cp:revision>
  <dc:subject/>
  <dc:title> </dc:title>
</cp:coreProperties>
</file>