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 » 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 xml:space="preserve"> 2017 р.                                                                     № </w:t>
      </w:r>
      <w:r>
        <w:rPr>
          <w:sz w:val="28"/>
          <w:szCs w:val="28"/>
          <w:u w:val="single"/>
        </w:rPr>
        <w:t>53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ів найму соціального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____________            </w:t>
      </w:r>
    </w:p>
    <w:p>
      <w:pPr>
        <w:pStyle w:val="Normal"/>
        <w:tabs>
          <w:tab w:val="clear" w:pos="708"/>
          <w:tab w:val="left" w:pos="3940" w:leader="none"/>
        </w:tabs>
        <w:ind w:hanging="142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матеріали,  надані  відділом  обліку  та  розподілу  житл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», затвердженого постановою Кабінету Міністрів України від 23.07.2008р. № 682  «Деякі питання реалізації Закону України «Про житловий фонд соціального призначення» та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 xml:space="preserve">    В И Р І Ш И В 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вул.ХХХХ, буд.ХХ, кв.ХХ  гр.ХХХХХХ (склад сім’ї - 2 особи)  до 22.02.2018 року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родовжити строк дії договору найму соціального житла по   вул.ХХХХ, буд.ХХ, кв.ХХ  гр.ХХХХХ (склад сім’ї - 2 особи)  до 27.02.2018 року.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начальника відділу обліку та розподілу житла Царенко І.Г. 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Царенко,  4-24-50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2:00Z</dcterms:created>
  <dc:creator>Work1</dc:creator>
  <dc:description/>
  <cp:keywords/>
  <dc:language>en-US</dc:language>
  <cp:lastModifiedBy>Общий</cp:lastModifiedBy>
  <cp:lastPrinted>2017-02-16T13:50:00Z</cp:lastPrinted>
  <dcterms:modified xsi:type="dcterms:W3CDTF">2017-05-22T07:32:00Z</dcterms:modified>
  <cp:revision>3</cp:revision>
  <dc:subject/>
  <dc:title/>
</cp:coreProperties>
</file>