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43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ХХХ, ХХХХХХХ року народження, залишився без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и дитини, ХХХХХХХХХ, ХХХХХХХХХ року народження, рішенням Орджонікідзевського міського суду в Дніпропетровській області від 22.11.2016 року, визнана недієздатною.</w:t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тько дитини, ХХХХХХХ, ХХХХХХХ року народження, рішенням Орджонікідзевського міського суду в Дніпропетровській області від 05.01.2017 року, позбавлений батьківських прав відносно малолітнього ХХХХХХХ, ХХХХХХХ року народже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ХХ, ХХХХХХ року народження,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Х,  ХХХХХХХХХ  року народження, 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7-02-09T09:46:00Z</cp:lastPrinted>
  <dcterms:modified xsi:type="dcterms:W3CDTF">2017-05-22T06:22:00Z</dcterms:modified>
  <cp:revision>22</cp:revision>
  <dc:subject/>
  <dc:title/>
</cp:coreProperties>
</file>