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1</w:t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ХХ, ХХХХХХХ року народження, залишився без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ати дитини, ХХХХХХ, померла 27.01.2016 року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</w:rPr>
        <w:t xml:space="preserve">-КИ № 663420 від 27.01.2016 р.), батько, ХХХХХХХХ, помер 27.01.2017 року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</w:rPr>
        <w:t xml:space="preserve">-КИ № 735692 від 27.01.2017 р.)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ХХХХХ, ХХХ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ХХХХХ,  ХХХХХХХХ  року народження,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08T10:44:00Z</cp:lastPrinted>
  <dcterms:modified xsi:type="dcterms:W3CDTF">2017-05-22T06:14:00Z</dcterms:modified>
  <cp:revision>16</cp:revision>
  <dc:subject/>
  <dc:title/>
</cp:coreProperties>
</file>