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7 р.                                                                     № </w:t>
      </w:r>
      <w:r>
        <w:rPr>
          <w:sz w:val="28"/>
          <w:szCs w:val="28"/>
          <w:u w:val="single"/>
        </w:rPr>
        <w:t>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>Про зміну статусу дити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в службі перебуває неповнолітня ХХХХХ, ХХХХХХ року народження, яка залишилася без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Мати дитини, ХХХХХХХ, померла ХХХХХХХХ року (свідоцтво про смерть серія </w:t>
      </w:r>
      <w:r>
        <w:rPr>
          <w:szCs w:val="28"/>
          <w:lang w:val="en-US"/>
        </w:rPr>
        <w:t>I</w:t>
      </w:r>
      <w:r>
        <w:rPr>
          <w:szCs w:val="28"/>
        </w:rPr>
        <w:t>-КИ № 498112 від 14.02.2003 р.), батько, ХХХХХХХ, ХХХХХХХ року народження, рішенням Орджонікідзевського міського суду в Дніпропетровській області від 27.11.2006 року позбавлений батьківських прав відносно неповнолітньої ХХХХХХХХ. У зв’язку з цими обставинами рішенням №193 виконавчого комітету Орджонікідзевської міської ради від 27.04.2007 року ХХХХХХХХХХ було надано статус дитини, позбавленої батьківського піклування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7 серпня 2016 року батько дитини, ХХХХХХХХ, помер (свідоцтво про смерть серія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-КИ № 703796 від 17.08.2016р.</w:t>
      </w:r>
      <w:r>
        <w:rPr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мінити неповнолітній ХХХХХ, ХХХХХХХХ року народження, статус дитини, позбавленої батьківського піклування на статус дитини-сиро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7-02-17T10:50:00Z</cp:lastPrinted>
  <dcterms:modified xsi:type="dcterms:W3CDTF">2017-05-22T06:34:00Z</dcterms:modified>
  <cp:revision>21</cp:revision>
  <dc:subject/>
  <dc:title/>
</cp:coreProperties>
</file>