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============================================================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___”  ________2017 р.                                                                               №_____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 від плати за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  ХХХХ.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Керуючись  частиною 1 статті 52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19 Положення про територіальний центр соціального обслуговування (надання соціальних послуг), затвердженого рішенням  виконавчого комітету від 25.02.2010 року № 36 та з метою  соціального захисту громадян міста, які опинилися  в складних  життєвих обставинах на підставі  порушеного клопотання директором територіального центру Даниленко Н.Е. про звільнення  громадянки  ХХХХХ, ХХХХХ року народження  від плати  за надання соціальних послуг  у відділенні соціальної допомоги вдома  територіального центру соціального обслуговування (надання соціальних послуг) в</w:t>
      </w:r>
      <w:r>
        <w:rPr>
          <w:sz w:val="28"/>
          <w:szCs w:val="28"/>
          <w:lang w:val="uk-UA"/>
        </w:rPr>
        <w:t xml:space="preserve">иконавчий комітет  Покровської мі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з 01.03.2017 року від плати за надання  соціальних послуг  у відділенні соціальної допомоги вдома територіального центру  соціального обслуговування ( надання соціальних послуг) ХХХХХ, ХХХХ року народження, яка проживає за адресою: вул. ХХХХ, б.ХХ, кв.ХХ.</w:t>
      </w:r>
    </w:p>
    <w:p>
      <w:pPr>
        <w:pStyle w:val="Style13"/>
        <w:spacing w:lineRule="auto" w:line="240"/>
        <w:ind w:left="426" w:hanging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( надання соціальних послуг) Даниленко Н.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виконанням даного рішення покласти на заступника міського голови Бондаренко Н.О.</w:t>
      </w:r>
      <w:r>
        <w:rPr>
          <w:bCs/>
          <w:sz w:val="28"/>
          <w:lang w:val="uk-UA"/>
        </w:rPr>
        <w:t xml:space="preserve">      </w:t>
      </w:r>
    </w:p>
    <w:p>
      <w:pPr>
        <w:pStyle w:val="Style13"/>
        <w:spacing w:lineRule="auto" w:line="2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3"/>
        <w:spacing w:lineRule="auto" w:line="240"/>
        <w:jc w:val="both"/>
        <w:rPr>
          <w:rFonts w:eastAsia="Calibri"/>
          <w:bCs/>
          <w:sz w:val="28"/>
          <w:lang w:val="uk-UA"/>
        </w:rPr>
      </w:pPr>
      <w:r>
        <w:rPr>
          <w:rFonts w:eastAsia="Calibri"/>
          <w:bCs/>
          <w:sz w:val="28"/>
          <w:lang w:val="uk-UA"/>
        </w:rPr>
        <w:t xml:space="preserve">   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Даниленко, 44917</w:t>
      </w: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ind w:left="7788" w:hanging="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4:00Z</dcterms:created>
  <dc:creator>Leon</dc:creator>
  <dc:description/>
  <cp:keywords/>
  <dc:language>en-US</dc:language>
  <cp:lastModifiedBy>Общий</cp:lastModifiedBy>
  <cp:lastPrinted>2017-02-14T11:54:00Z</cp:lastPrinted>
  <dcterms:modified xsi:type="dcterms:W3CDTF">2017-05-22T07:34:00Z</dcterms:modified>
  <cp:revision>5</cp:revision>
  <dc:subject/>
  <dc:title/>
</cp:coreProperties>
</file>