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 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безпечити організацію безкоштовного харчування та звільнити на 100% від оплати за харчування вихованців дошкільних груп в загальноосвітніх навчальних закладах із категорії дітей – сиріт та дітей, позбавлених батьківського піклування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 родин, які опинились в складних життєвих обставинах (додаток 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8:00Z</dcterms:created>
  <dc:creator>nady</dc:creator>
  <dc:description/>
  <cp:keywords/>
  <dc:language>en-US</dc:language>
  <cp:lastModifiedBy>Admin</cp:lastModifiedBy>
  <cp:lastPrinted>2017-03-16T14:22:00Z</cp:lastPrinted>
  <dcterms:modified xsi:type="dcterms:W3CDTF">2017-05-15T13:30:00Z</dcterms:modified>
  <cp:revision>40</cp:revision>
  <dc:subject/>
  <dc:title> </dc:title>
</cp:coreProperties>
</file>