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поділу земельної ділянки комунальної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 по вул. Центральна, 6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технічну документації із землеустрою щодо поділу земельної ділянки комунальної власності  по вул. Центральна, 6, керуючись                 ст. 12, 79-1, 186 Земельного кодексу України, ст. 25, 56 Закону України «Про землеустрій», та ст.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113" w:right="113"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left="113" w:right="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ind w:left="113" w:right="113" w:hanging="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ind w:left="113" w:right="113" w:hanging="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«Технічну документацію із землеустрою щодо поділу земельної ділянки комунальної власності  (для будівництва та обслуговування закладів освіти) на території Покровської міської ради  м. Покров,                             вул. Центральна, 6,  Дніпропетровської області».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cs="Times New Roman"/>
          <w:color w:val="000000"/>
          <w:sz w:val="10"/>
          <w:szCs w:val="10"/>
          <w:highlight w:val="yellow"/>
          <w:lang w:val="uk-UA"/>
        </w:rPr>
      </w:pPr>
      <w:r>
        <w:rPr>
          <w:rFonts w:cs="Times New Roman"/>
          <w:color w:val="000000"/>
          <w:sz w:val="10"/>
          <w:szCs w:val="10"/>
          <w:highlight w:val="yellow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spacing w:lineRule="atLeast" w:line="240"/>
        <w:ind w:firstLine="284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tLeast" w:line="240"/>
        <w:ind w:firstLine="284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widowControl w:val="false"/>
        <w:spacing w:lineRule="auto" w:line="216"/>
        <w:jc w:val="both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</w:r>
    </w:p>
    <w:sectPr>
      <w:type w:val="nextPage"/>
      <w:pgSz w:w="11906" w:h="16838"/>
      <w:pgMar w:left="1560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22:00Z</dcterms:created>
  <dc:creator>PC001</dc:creator>
  <dc:description/>
  <cp:keywords/>
  <dc:language>en-US</dc:language>
  <cp:lastModifiedBy>Zemlya</cp:lastModifiedBy>
  <cp:lastPrinted>2017-05-18T10:07:00Z</cp:lastPrinted>
  <dcterms:modified xsi:type="dcterms:W3CDTF">2017-05-18T07:36:00Z</dcterms:modified>
  <cp:revision>16</cp:revision>
  <dc:subject/>
  <dc:title>         </dc:title>
</cp:coreProperties>
</file>