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142" w:leader="none"/>
        </w:tabs>
        <w:ind w:right="4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гр.***********  та  гр.*********  щодо надання дозволу на виготовлення </w:t>
      </w:r>
      <w:r>
        <w:rPr>
          <w:color w:val="000000"/>
          <w:sz w:val="28"/>
          <w:szCs w:val="28"/>
          <w:lang w:val="uk-UA"/>
        </w:rPr>
        <w:t>технічної  документації із землеустрою по встановленню (відновленню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ля оформлення права оренди на земельну ділянку по вул. ********</w:t>
      </w:r>
    </w:p>
    <w:p>
      <w:pPr>
        <w:pStyle w:val="Normal"/>
        <w:tabs>
          <w:tab w:val="clear" w:pos="708"/>
          <w:tab w:val="left" w:pos="-142" w:leader="none"/>
        </w:tabs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р. ********  та гр. *********  щодо надання дозволу на виготовл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по встановленню (відновленню) меж земельної ділянки в натурі (на місцевості) </w:t>
      </w:r>
      <w:r>
        <w:rPr>
          <w:sz w:val="28"/>
          <w:szCs w:val="28"/>
          <w:lang w:val="uk-UA"/>
        </w:rPr>
        <w:t>для оформлення права оренди на земельну ділянку по вул. ********, яка використовується для обслуговування нежитлової будівлі кафе та належить громадянам на праві спільної часткової власності згідно договорів купівлі – продажу ½ частки нежитлової будівлі кафе від ****** року зареєстрований в реєстрі за  № ***, договору купівлі - продажу ½ частки нежитлової будівлі кафе від ******* року зареєстрований в реєстрі за  № ***, реєстраційний номер об’єкта нерухомого майна : **********, керуючись ст. 12, 123, 124, 125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гр. ******** та гр. ******** на виготов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ічної  документації  із землеустрою по встановленню (відновленню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  <w:lang w:val="uk-UA"/>
        </w:rPr>
        <w:t>для оформлення права оренди на земельну ділянку площею **** га кадастровий номер **********, яка використовується для обслуговування власної нежитлової будівлі кафе  по вул. **********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гр. ******* та гр. ******* здійснювати оплату за фактичне використання земельної ділянки, яка використовується для обслуговування власної нежитлової будівлі кафе по  вул. ********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Зобов’язати гр. ******* та гр. ******  надати до Покровської міської ради в термін до 01.06.2018 року на розгляд та затвердження </w:t>
      </w:r>
      <w:r>
        <w:rPr>
          <w:color w:val="000000"/>
          <w:sz w:val="28"/>
          <w:szCs w:val="28"/>
          <w:lang w:val="uk-UA"/>
        </w:rPr>
        <w:t>технічну документацію  із землеустрою по встановленню (відновленню) меж земельної ділянки в натурі (на місцевості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1:00Z</dcterms:created>
  <dc:creator>rew</dc:creator>
  <dc:description/>
  <cp:keywords/>
  <dc:language>en-US</dc:language>
  <cp:lastModifiedBy>офис</cp:lastModifiedBy>
  <cp:lastPrinted>2017-03-09T15:47:00Z</cp:lastPrinted>
  <dcterms:modified xsi:type="dcterms:W3CDTF">2017-05-17T12:37:00Z</dcterms:modified>
  <cp:revision>48</cp:revision>
  <dc:subject/>
  <dc:title/>
</cp:coreProperties>
</file>