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5» травня 2017 р.                              </w:t>
        <w:tab/>
        <w:t xml:space="preserve">                                             №_160/1-р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часть у фінальній частині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етапу з допризовної фізи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серед школяр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розділом 4 рішення 18 сесії 7 скликання Покровської міської ради від 24 лютого 2017 р. № 26 «Про затвердження міської програми «Молодь м. Покров 2017-2018 р. р.», Положенням про Олімпіаду серед учнів загальноосвітніх навчальних закладів Дніпропетровської області у 2017 році та з метою національно-патріотичного виховання молод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Організувати перевезення школярів навчальних закладів м. Покров до с. Видвиженець Новомосковського району Дніпропетровської області 11 травня 2017 року для участі у фінальній частині обласних змагань з допризовної підготовки серед школярів у кількості 10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та забезпечити оформлення необхідних документів для організації перевезення до 11 травня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Призначити вчителя комунального закладу «Навчально-виховний комплекс №1» Поддубцеву В.М. керівником групи та відповідальною  за життя та здоров’я учнів під час поїз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висвітлення подій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 на перевезення школярів навчальних закладів м. Покров до с. Видвиженець Новомосковського району Дніпропетровської області  для участі у фінальній частині обласних змагань з допризовної підготовки серед школя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А.С.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 4-20-5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Rew</dc:creator>
  <dc:description/>
  <cp:keywords/>
  <dc:language>en-US</dc:language>
  <cp:lastModifiedBy>ПК-05</cp:lastModifiedBy>
  <cp:lastPrinted>2017-04-25T13:35:00Z</cp:lastPrinted>
  <dcterms:modified xsi:type="dcterms:W3CDTF">2017-05-17T10:40:00Z</dcterms:modified>
  <cp:revision>5</cp:revision>
  <dc:subject/>
  <dc:title> </dc:title>
</cp:coreProperties>
</file>