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3»  травня  2017 р.                   </w:t>
        <w:tab/>
        <w:t xml:space="preserve">                </w:t>
        <w:tab/>
        <w:tab/>
        <w:tab/>
        <w:t xml:space="preserve">                     № 164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ортивної акроб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оросли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Чемпіонаті України зі спортивної акробатики серед дорослих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Направити до м. Вінниця тренера-викладача комунального позашкільного навчального закладу «Дитячо-юнацька спортивна школа» Мацокіну В.В. та 5 учнів для участі у Чемпіонаті України зі спортивної акробатики серед дорослих з 15 травня 2017 року по 19 тра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Скласти кошторис витрат участі команди міста у Чемпіонаті України зі спортивної акробатики серед дорослих (тренер-викладач та 5 спортсменів) до 15 травня 2017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команди міста Покров у Чемпіонаті України зі спортивної акробатики серед дорослих з 15 травня 2017 року по 19 тра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Мацокіну В.В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щодо участі команди міста Покров у Чемпіонаті України зі спортивної акробатики серед дорослих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локова 4-20-59</w:t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5:00Z</dcterms:created>
  <dc:creator>Rew</dc:creator>
  <dc:description/>
  <cp:keywords/>
  <dc:language>en-US</dc:language>
  <cp:lastModifiedBy>ПК-05</cp:lastModifiedBy>
  <cp:lastPrinted>2017-05-11T08:53:00Z</cp:lastPrinted>
  <dcterms:modified xsi:type="dcterms:W3CDTF">2017-05-17T10:46:00Z</dcterms:modified>
  <cp:revision>6</cp:revision>
  <dc:subject/>
  <dc:title> </dc:title>
</cp:coreProperties>
</file>