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05» травня 2017 р.                    </w:t>
        <w:tab/>
        <w:t xml:space="preserve">                </w:t>
        <w:tab/>
        <w:tab/>
        <w:tab/>
        <w:tab/>
        <w:t xml:space="preserve">           № 160-р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участь команди м. Пок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мпіонаті області з футбо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ДЮСШ серед юна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5-2006 р.н. (фінал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32, 42 Закону України «Про місцеве самоврядування в Україні», 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та з метою підвищення майстерності спортсмені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ідділу молоді та спорту (Клокова А.В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Відрядити команду міста Покров (тренер-викладач та 16 учнів) до м. Новомосковськ для участі у Чемпіонаті області з футболу серед ДЮСШ серед юнаків 2005-2006 р.н. (фінал), який відбудеться 11 травня 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Забезпечити оплату транспортних витрат на перевезення команди міста Покров для участі у Чемпіонаті області з футболу серед ДЮСШ серед юнаків 2005-2006 р.н. (фінал).</w:t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мунальному позашкільному навчальному закладу «Дитячо-юнацька спортивна школа» (Бакієва І.В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безпечити участь команди міста Покров (тренер-викладач та 16 учнів) у Чемпіонаті області з футболу серед ДЮСШ серед юнаків 2005-2006 р.н. (фінал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pacing w:val="-20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тренера-викладача комунального позашкільного навчального закладу «Дитячо-юнацька спортивна школа» Дюльдіна О.В. відповідальними за</w:t>
      </w:r>
      <w:r>
        <w:rPr>
          <w:spacing w:val="-20"/>
          <w:sz w:val="28"/>
          <w:szCs w:val="28"/>
          <w:lang w:val="uk-UA"/>
        </w:rPr>
        <w:t xml:space="preserve">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ідготувати матеріал для висвітлення на сторінках газети «Козацька вежа» та на сайті Покр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(Шульга О.П.) провести фінансування заходу згідно з кошторисом витр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ординацію роботи щодо виконання цього розпорядження покласти на відділ молоді та спорту (Клокова А.В.), контроль – на заступника міського голови Бондаренко Н.О.</w:t>
      </w:r>
    </w:p>
    <w:p>
      <w:pPr>
        <w:pStyle w:val="Normal"/>
        <w:tabs>
          <w:tab w:val="clear" w:pos="709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9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9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О. Бондаренко</w:t>
      </w:r>
    </w:p>
    <w:p>
      <w:pPr>
        <w:pStyle w:val="Normal"/>
        <w:tabs>
          <w:tab w:val="clear" w:pos="709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.С. Маглиш</w:t>
      </w:r>
    </w:p>
    <w:p>
      <w:pPr>
        <w:pStyle w:val="Normal"/>
        <w:tabs>
          <w:tab w:val="clear" w:pos="709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Т.В. Міщенко</w:t>
      </w:r>
    </w:p>
    <w:p>
      <w:pPr>
        <w:pStyle w:val="Normal"/>
        <w:tabs>
          <w:tab w:val="clear" w:pos="709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Т. В. Міщенко</w:t>
      </w:r>
    </w:p>
    <w:p>
      <w:pPr>
        <w:pStyle w:val="Normal"/>
        <w:spacing w:lineRule="auto" w:line="360"/>
        <w:ind w:firstLine="532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локова 4-20-5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spacing w:lineRule="auto" w:line="360"/>
        <w:ind w:left="4962" w:hanging="0"/>
        <w:jc w:val="both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від «05»  травня  2017 року № 160-р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виїзду спортсменів КПНЗ «ДЮСШ» для участі в обласних змагання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11"/>
        <w:gridCol w:w="2693"/>
        <w:gridCol w:w="1276"/>
        <w:gridCol w:w="265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та місце провед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маг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учасник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не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-05.05.201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 Верхньодніпровсь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нальна першість Дніпропетровської області  з футболу серед юнак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05р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юльдін О.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 05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вий Рі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ендарна гра чемпіонату області з фу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юльдін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енко О.Ю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5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вий Рі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мпіонат області зі спортивної акроба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разцова О.П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кмань Н.В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нгер Т.В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цокіна В.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5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ендарна гра чемпіонату області з фу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юльдін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євєров Г.М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ганец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ендарна гра чемпіонату області з фу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юльдін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енко О.Ю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ганец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ендарна гра чемпіонату області з фу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юльдін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євєров Г.М.</w:t>
            </w:r>
          </w:p>
        </w:tc>
      </w:tr>
    </w:tbl>
    <w:p>
      <w:pPr>
        <w:pStyle w:val="Normal"/>
        <w:tabs>
          <w:tab w:val="clear" w:pos="709"/>
          <w:tab w:val="left" w:pos="1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 xml:space="preserve">                                           Г. М. Відя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локова 4-20-59</w:t>
      </w:r>
    </w:p>
    <w:sectPr>
      <w:type w:val="nextPage"/>
      <w:pgSz w:w="11906" w:h="16838"/>
      <w:pgMar w:left="1701" w:right="56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7:00Z</dcterms:created>
  <dc:creator>Rew</dc:creator>
  <dc:description/>
  <cp:keywords/>
  <dc:language>en-US</dc:language>
  <cp:lastModifiedBy>ПК-05</cp:lastModifiedBy>
  <cp:lastPrinted>2017-05-05T14:37:00Z</cp:lastPrinted>
  <dcterms:modified xsi:type="dcterms:W3CDTF">2017-05-17T10:35:00Z</dcterms:modified>
  <cp:revision>12</cp:revision>
  <dc:subject/>
  <dc:title> </dc:title>
</cp:coreProperties>
</file>