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lang w:val="uk-UA"/>
        </w:rPr>
      </w:pPr>
      <w:r>
        <w:rPr/>
        <w:t xml:space="preserve">№ </w:t>
      </w:r>
      <w:r>
        <w:rPr>
          <w:lang w:val="uk-UA"/>
        </w:rPr>
        <w:t>17</w:t>
      </w:r>
      <w:r>
        <w:rPr/>
        <w:t xml:space="preserve">                                                                                 “</w:t>
      </w:r>
      <w:r>
        <w:rPr>
          <w:lang w:val="uk-UA"/>
        </w:rPr>
        <w:t>30</w:t>
      </w:r>
      <w:r>
        <w:rPr/>
        <w:t>”</w:t>
      </w:r>
      <w:r>
        <w:rPr>
          <w:lang w:val="uk-UA"/>
        </w:rPr>
        <w:t xml:space="preserve">   березня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та користування  земельних  ділянок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 міська рада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********на земельну ділянку орієнтовною площею 1000,0 кв.м  по вул.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гр. *********на земельну ділянку орієнтовною площею 1000,0 кв.м  по вул. *******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3 гр. ********на земельну ділянку орієнтовною площею 798,0 кв.м  пров. 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 гр. *********на земельну ділянку орієнтовною площею 1000,0 кв.м  по вул.********.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лення  проекту землеустрою щодо відведення земельної ділянки у власність, яка використовується для  ведення особистого селянського господарства громадянину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********на земельну ділянку орієнтовною площею  2 400, 0  кв.м  по вул.******.</w:t>
      </w:r>
    </w:p>
    <w:p>
      <w:pPr>
        <w:pStyle w:val="Normal"/>
        <w:ind w:right="-1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 гр. Яковлєву Миколі Миколайовичу на земельну ділянку орієнтовною площею 1000,0 кв.м,  для обслуговування житлового будинку та господарських споруд по вул. Лермонтова, 83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 гр. Альбокрінову Олександру Валерійовичу на земельну ділянку орієнтовною площею 600,0 кв.м,  для обслуговування житлового будинку та господарських споруд по вул. Руднічна, 25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 гр. Борщаговській Ніні Михайлівні на земельну ділянку орієнтовною площею 1000,0  кв.м, для обслуговування житлового будинку та господарських споруд по вул. Матросова, 29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4 гр. Балихіній Олександрі Григорівні на земельну ділянку орієнтовною площею 1000,0 кв.м,  для обслуговування житлового будинку та господарських споруд по вул. П. Осипенко, 2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5 гр. Балихіній Олександрі Григорівні на земельну ділянку орієнтовною площею 408,0 кв.м,  для  ведення  особистого  селянського  господарства  по     вул. П. Осипенко, 2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6 гр. Яковенко Любов  Іванівні  на земельну ділянку орієнтовною площею 950,0 кв.м,  для обслуговування житлового будинку та господарських споруд по вул. Північна, 54-а (вул. Жовтнева, 54-а)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7 гр. Яковенко Любов  Іванівні  на земельну ділянку орієнтовною площею 533,0 кв.м,  для обслуговування житлового будинку та господарських споруд по вул. Північна, 54  (вул. Жовтнева, 54)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8 гр. Єкімовій Людмилі Валентинівні на земельну ділянку орієнтовною площею 881,0 кв.м,  для обслуговування житлового будинку та господарських споруд по вул. Шляхова, 101  (вул. Кірова, 101). 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36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Земля-1</dc:creator>
  <dc:description/>
  <cp:keywords/>
  <dc:language>en-US</dc:language>
  <cp:lastModifiedBy>InNa</cp:lastModifiedBy>
  <cp:lastPrinted>2016-03-10T10:33:00Z</cp:lastPrinted>
  <dcterms:modified xsi:type="dcterms:W3CDTF">2017-05-16T08:34:00Z</dcterms:modified>
  <cp:revision>297</cp:revision>
  <dc:subject/>
  <dc:title/>
</cp:coreProperties>
</file>