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23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29 </w:t>
      </w:r>
      <w:r>
        <w:rPr/>
        <w:t>”</w:t>
      </w:r>
      <w:r>
        <w:rPr>
          <w:lang w:val="uk-UA"/>
        </w:rPr>
        <w:t xml:space="preserve"> січня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 сесія  7 скликання)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клопотання  фізичної особи-підприємця Соловйова Володимира Миколай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/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Соловйова Володимира Миколайовича щодо надання дозволу на виготовлення  проекту землеустрою по відведенню земельної ділянки в оренду, яка використовується для обслуговування частини будівлі дільниці літери Б,  що належить підприємцю на праві приватної власності згідно договору купівлі-продажу частини будівель, реєстраційний номер 672, по вул. Партизанська, 5/1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 особі – підприємцю Соловйову В.М. на виготовлення  проекту землеустрою щодо відведення земельної ділянки  в оренду орієнтовною площею 0,2618 га, яка використовується для обслуговування частини будівлі дільниці літери Б, на землях промисловості по вул. Партизанська, 5/1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фізичну особу – підприємця Соловйова В.М. в термін до  31.01.2017 року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3. Зобов’язати фізичну  особу – підприємця Соловйова В.М. здійснювати оплату за фактичне використання земельної ділянки, яка використовується для обслуговування частини будівлі дільниці літери Б   по вул. Партизанська, 5/1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rew</dc:creator>
  <dc:description/>
  <cp:keywords/>
  <dc:language>en-US</dc:language>
  <cp:lastModifiedBy>InNa</cp:lastModifiedBy>
  <cp:lastPrinted>2016-01-19T14:42:00Z</cp:lastPrinted>
  <dcterms:modified xsi:type="dcterms:W3CDTF">2017-05-16T08:47:00Z</dcterms:modified>
  <cp:revision>28</cp:revision>
  <dc:subject/>
  <dc:title/>
</cp:coreProperties>
</file>